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аимодействие научно-промышленных и малых инновационных предприятий на базе ОАО «Пьезо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евская А.В. (Россия, Москв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терная стратегия является сейчас в мире самым мощным инструментом государственной политики повышения конкурентоспособности. Согласно теории М. Портера Кластер – это группа географически соседствующих взаимосвязанных компаний (поставщики, производители и др.) и связанные с ними организации (образовательные заведения, инфраструктура), действующие в определенной сфере и взаимодополняющие друг д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словиях глобализации традиционное деление экономики на секторы или отрасли утратили свою актуальность, т.к. никакая страна не может быть конкурентоспособной во всех сфе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опыт по Управлению экономикой показывает, что современное производство высоких технологий может базироваться только на процессах интеграции: горизонтальной, региональной или вертикальной, т.к. сегодня процесс движется не разрозненными предприятиями, а их объединениями, группами, сетями, что служит основой для конструктивного диалога между представителями предпринимательского сектора и государства, позволяет повысить эффективность малого, среднего и крупного бизнеса, а также государства, исследовательских и образовательных учреждений в инновационном процес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выделяют две основные  модели, в рамках которых осуществляется кластерная  политика в отдельных странах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Либеральная</w:t>
      </w:r>
      <w:r>
        <w:rPr>
          <w:sz w:val="28"/>
          <w:szCs w:val="28"/>
        </w:rPr>
        <w:t xml:space="preserve"> (США, Великобритания, Австралия, Кана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Дирижерская</w:t>
      </w:r>
      <w:r>
        <w:rPr>
          <w:sz w:val="28"/>
          <w:szCs w:val="28"/>
        </w:rPr>
        <w:t xml:space="preserve"> (Франция, Корея, Сингапур, Япония, Швеция, Финляндия, Слов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лич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е отличие. Дирижисты на государственном уровне выбирают отраслевые и региональные приоритеты и те кластеры, которые намерены развивать и целенаправленно создают для них инфраструктуры (НИИ, филиалы). Например, правительство Кореи выделило 5 территориальных отраслевых кластеров, которые наделило четкой специализацией. Либеральная кластерная политика выращивает кластеры, которые изначально были сформированы рынком и практически не участвуют в создании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ые кластеры, функционирующие в ведущих европейских странах. Их 34, в т.ч. 5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возникли до 1940 года, 20 – после 1970 года. Размер кластеров – до 2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ирм в основных секторах работает более 2 тыс. служащих, включая поставщиков и субподрядчи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34 кластера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9 –  доминируют мелкие и средние предприят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2 – совокупность фирм разных разме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3 – преобладают крупные предприят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я к усилению значимости малых и средних предприятий указывает на то, насколько важны для функционирования многих кластеров региональные ресур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Научно-практическая</w:t>
      </w:r>
      <w:r>
        <w:rPr>
          <w:sz w:val="28"/>
          <w:szCs w:val="28"/>
        </w:rPr>
        <w:t xml:space="preserve"> деятельность </w:t>
      </w:r>
      <w:r>
        <w:rPr>
          <w:sz w:val="28"/>
          <w:szCs w:val="28"/>
          <w:u w:val="single"/>
        </w:rPr>
        <w:t>выделяет 4 типа</w:t>
      </w:r>
      <w:r>
        <w:rPr>
          <w:sz w:val="28"/>
          <w:szCs w:val="28"/>
        </w:rPr>
        <w:t xml:space="preserve"> класте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Маршаллианские</w:t>
      </w:r>
      <w:r>
        <w:rPr>
          <w:sz w:val="28"/>
          <w:szCs w:val="28"/>
        </w:rPr>
        <w:t>» - мелкие фирмы в одной и той же отрасли используют экономию от масштаба благодаря совместному использованию общих ресур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Ступицы и Спицы» -</w:t>
      </w:r>
      <w:r>
        <w:rPr>
          <w:sz w:val="28"/>
          <w:szCs w:val="28"/>
        </w:rPr>
        <w:t xml:space="preserve"> создаются крупными сборочными предприятиями автомобильной промышленности. Крупная фирма – центр корневого бизнеса. Основной механизм субконтрак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Спутниковый» -</w:t>
      </w:r>
      <w:r>
        <w:rPr>
          <w:sz w:val="28"/>
          <w:szCs w:val="28"/>
        </w:rPr>
        <w:t xml:space="preserve">  совокупность компаний, ориентированных на поставку предприятиям внешним по отношению к класте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«Прикованный к государству»</w:t>
      </w:r>
      <w:r>
        <w:rPr>
          <w:sz w:val="28"/>
          <w:szCs w:val="28"/>
        </w:rPr>
        <w:t xml:space="preserve"> - это при оборонном заводе, органе государственного управления, связанного  с государственным оборонным заказом. Технопарки, открытые по инициативе Государ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работке кластера пьезоэлектроники предшествовало проведение анализа конкурентной устойчивости  предприятий, желающих объединить усилия в достижении к лучшим результат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ыли выбраны показатели коэффициенты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кализации </w:t>
      </w:r>
      <w:r>
        <w:rPr>
          <w:sz w:val="28"/>
          <w:szCs w:val="28"/>
        </w:rPr>
        <w:t xml:space="preserve">данного производства на территории округа и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специализации </w:t>
      </w:r>
      <w:r>
        <w:rPr>
          <w:sz w:val="28"/>
          <w:szCs w:val="28"/>
        </w:rPr>
        <w:t>округа на данной отрас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коэффициенты  оказались больше единицы, и исходя из опыта других стран это свидетельствует об отрасли рыночной специализации и создание кластеров является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елия пьезоэлектроники (резонаторы, генераторы, фильтры, датчики). Уже более 50 лет являются динамично развивающимися видами компонентной электроники, однако в последние годы большинство предприятий бывшего СССР сократило их производство или перепрофилировалось. В России осталось всего 3 предприятия («Пьезо», «Морион», «Метеор»), сохранившие выпус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конкурентоспособности, восстановления производственных связей, взаимного дополнения, проведения  единой технической политики предприятия решили добровольно установить организационно-деловые отношения, создав кластер по этому напра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дальнейшему развития взаимодействия крупных и средних промышленных предприятий с субъектами малого предпринимательства города Москвы с использованием кластерных подходов, субконтрактации, современным методам продвижения продукции рассмотрены согласно постановления Правительства Москвы от 5 декабря 2006г. № 943- ПП «О городской целевой программе «Комплексная программа промышленной деятельности в городе Москве на 2007-2009 г.г.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ЭРТ разработан проект концепции кластерной политики в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кластер. Кластер – это группа географически соседствующих взаимосвязанных компаний (поставщики, производители и др.) и связанных с ними организаций (образовательные заведения, органы государственного управления, инфраструктурные компании), действующих в определенной сфере и взаимодополняющих друг д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ал опыт работы для создания Кластера необходим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лидирующей инновационной фирмы, выпускающей высококонкурентную, экспортоориентированную продукцию. В данном случае – это головное предприятие «Пьезо», созданное в  90-х годах и выпускающее пьезорезонаторы, фильтры, микрогенераторы на базе выращиваемых монокристалл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ети поставщиков комплектующих изделий,  обеспечивающих бесперебойное производство конечной экспортно-ориентированной продукции, так как именно от уровня и качества работы обслуживающих предприятий зависит благополучие Кластера в цел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климата у предприятий, включенных в Кластер, а именно - квалифицированные трудовые ресурсы; возможность доступа к инвестиционным ресурсам; уровень развития инфраструктур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сполнительной власти.</w:t>
      </w:r>
    </w:p>
    <w:p>
      <w:pPr>
        <w:pStyle w:val="Normal"/>
        <w:spacing w:lineRule="auto" w:line="360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ю кластера предшествовала большая организационно-аналитическая рабо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зработан алгоритм совершенствования</w:t>
      </w:r>
      <w:r>
        <w:rPr>
          <w:sz w:val="28"/>
          <w:szCs w:val="28"/>
        </w:rPr>
        <w:t xml:space="preserve"> организационной структуры головного предприятия кластера «Пьезо» и всех входящих предприят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>разработано дерево</w:t>
      </w:r>
      <w:r>
        <w:rPr>
          <w:sz w:val="28"/>
          <w:szCs w:val="28"/>
        </w:rPr>
        <w:t xml:space="preserve"> – целей, включающее направления:  завоевания рынка, увеличение доли рынка, контролируемой  Кластером, качественные показатели эффективности, соответствие разрабатываемых и выпускаемых изделий требованиям отечественных и международных стандартов. Сертификация системы качества Росстандартом и Оборонсертом, получение требуемых лицензий на право разработки  и поставки изделий пьезоэлектроники, а также экологическую защищенность производства, что приобретет особое значение при вступлении России в ВТО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разработана программа </w:t>
      </w:r>
      <w:r>
        <w:rPr>
          <w:sz w:val="28"/>
          <w:szCs w:val="28"/>
        </w:rPr>
        <w:t>повышения конкурентоспособности продукции, выпуска только инновационной, за счет повышения требований к электрическим параметрам сырья и пьезоэлектрических изделий в целом, создания новых технологических процессов, изучения и учета всех требований предприятий-потребителей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sz w:val="28"/>
          <w:szCs w:val="28"/>
        </w:rPr>
        <w:t>Как показал анализ, действующая линейно-функциональная модель управления предприятиями, разделяющая его на 8-9 зон функциональной ответственности (качество, финансы, производство, техническое обеспечение и т.д.), в условиях рыночной экономики не способствует повышению эффективности и приводит к большому несоответствию научно - технического и производственного потенциала объемам заказов, возможностям выпуска готовой конечной продукции, в первую очередь с приемкой заказчика. Все это стало приводить к ухудшению позиций пьезоэлектроники, как на Российском, так и зарубежных рынках, усилилась зависимость от зарубежных технологий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направления структурных преобразований было принято направление интеграции и сохранение за интегрированными структурами коммерческой, нормативной и правовой самосто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Специализация предприятий, входящих в кластер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068"/>
      </w:tblGrid>
      <w:tr>
        <w:trPr>
          <w:trHeight w:val="28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ьезо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торы, генераторы</w:t>
            </w:r>
          </w:p>
        </w:tc>
      </w:tr>
      <w:tr>
        <w:trPr>
          <w:trHeight w:val="15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Завод Ъ Метеорит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</w:t>
            </w:r>
          </w:p>
        </w:tc>
      </w:tr>
      <w:tr>
        <w:trPr>
          <w:trHeight w:val="98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ьезоспецпоставка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</w:tr>
      <w:tr>
        <w:trPr>
          <w:trHeight w:val="219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П-селекция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эком кварц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– реализация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ьезотрон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онаторы</w:t>
            </w:r>
          </w:p>
        </w:tc>
      </w:tr>
      <w:tr>
        <w:trPr>
          <w:trHeight w:val="7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Фомос-материалс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зоэлектрические кристаллы, датчики</w:t>
            </w:r>
          </w:p>
        </w:tc>
      </w:tr>
      <w:tr>
        <w:trPr>
          <w:trHeight w:val="154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ПФ» БМГ плюс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тактовые, управляемые напряжением</w:t>
            </w:r>
          </w:p>
        </w:tc>
      </w:tr>
      <w:tr>
        <w:trPr>
          <w:trHeight w:val="27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ОО «БМГ кварц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ы высокостабильные</w:t>
            </w:r>
          </w:p>
        </w:tc>
      </w:tr>
    </w:tbl>
    <w:p>
      <w:pPr>
        <w:pStyle w:val="Normal"/>
        <w:keepNext w:val="true"/>
        <w:keepLines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е новой организационной структуры предшествовало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ая инвентаризация научных, конструкторских и производственных мощностей; выявление направлений возможного «прорыва»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используемых или неэффективно используемых основных производственных фондов, отдельных технологических процессов, товарно-материальных запас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профильных активов, создание центров управления им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еструктуризации производства путем создания малых инновационных предприятий по профилям разработки.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созданы заводы по выращиванию пьезоэлектрических монокристаллов, кристаллических элементов, пьезоэлектрических резонаторов, фильтров, генераторов, датчиков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динены три предприятия, занимающиеся разработками пьезоэлектрических фильтров – создано одно - «Завод Ъ Метеорит», разрабатывающее широкополосные фильтры, не имеющие зарубежных аналогов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а малых предприятия («БМГ-КВАРЦ» и «НПФ» БМГ-ПЛЮС») специализированы на производстве пьезоэлектрических генераторов наиболее сложных типов – тактовые, термокомпенсированные, термостатированные и малошумящие, комплектацию для их выпуска поставляют другие малые предприятия кластера - «Пьезо» и «Пьезотрон»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абатывается вопрос о вхождении в кластер двух  предприятий  г. Сходня и  г. Кузнецк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720"/>
        <w:jc w:val="both"/>
        <w:rPr/>
      </w:pPr>
      <w:r>
        <w:rPr>
          <w:sz w:val="28"/>
          <w:szCs w:val="28"/>
        </w:rPr>
        <w:t>Проведена реструктуризация инженерно-технических и обслуживающих производство служб. В головном предприятии ОАО «Пьезо» созданы инженерно-технические, научно-разрабатывающие, контрольно-испытательные, службы подготовки инженерных кадров и др.</w:t>
      </w:r>
    </w:p>
    <w:p>
      <w:pPr>
        <w:pStyle w:val="Normal"/>
        <w:spacing w:lineRule="auto" w:line="360" w:before="280" w:after="280"/>
        <w:ind w:left="708" w:hanging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ий аспект функционирования кластера</w:t>
      </w:r>
    </w:p>
    <w:p>
      <w:pPr>
        <w:pStyle w:val="Normal"/>
        <w:spacing w:lineRule="auto" w:line="360" w:before="280" w:after="28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комплекс научно-технических, организационных и экономических работ позволил обеспечить (2008 г. к 2005 г. в %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Рост промышленного производства - 156,3%, при этом опережающими темпами развиваются  ЗАО «Завод Ъ Метеорит» (194,8%); ЗАО «НПФ» БМГ плюс» (262,5%); ООО «БМГ кварц» 339,1%)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 в натуральном выражении выросло в 3,1 раза, наибольший рост достигают ОАО «Пьезо» (204,1%); ООО «Пьезотрон» (446,1%); ОАО «Фомос-материалс» (229,5%)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стали возможными благодаря резкому повышению качества выпускаемой продукции, расширению сфер применения, увеличению выпуска продукции с приемкой заказчика и импортозамещению. Выпуск указанной продукции составил 65,1% в общем объеме производства против 37,4% в 2005 году, при этом по предприятиям: ЗАО «Завод Ъ Метеорит», ЗАО «Пьезоспецпоставка»,  выпуск указанной продукции составит от 80 до 100% объема производства.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развитие всех предприятий происходит в основном за счет технического перевооружения, роста фондовооруженности и как следствие роста производительности труда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основных производственных фондов составил 165,9%. Наибольший рост по предприятиям: «ЗАО «Завод Ъ Метеорит» (258,1%); ЗАО «Пьезоспецпоставка» (277,3%); ООО «НПП-селекция» (2272,7%); ЗАО «НПФ» БМГ плюс (1832,1%); ООО «БМГ кварц» (1020,4%)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За указанный период численность работающих возрастает только на предприятиях, осваивающих новые технологические процессы, и где происходит создание центров коллективного пользования ОАО «Пьезо»; ООО «Тэком кварц»;  ЗАО «НПФ» БМГ плюс»; ООО «БМГ кварц»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ило сократить затраты на производство изделий, обеспечив в 2007 г. уровень цен в 1,5-3 раза ниже цен на аналоги, выпускаемые другими Российскими предприятиям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Площадь, занимаемая кластером, составляет 0,64 га; Съем продукции с 1 га площади по кластеру: в 2005 г. – 228,5 млн. руб., в 2007 г. – 451,5 млн.руб., в 2008г. – 582,8млн.руб.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 продукция кластера поставляется более 200 промышленным предприятиям, расположенным во всех регионах Российской Федерации, наибольший объем поставок производится предприятиям Москвы и Московской области (100 предприятий);  Санкт Петербурга (20 предприятий); предприятиям центрального региона России (32 предприятия); Сибири, Урала и Дальнего Востока (33 предприятия); Нижнего Новгорода (12 предприятий); республики Беларусь (3 предприятия). </w:t>
      </w:r>
    </w:p>
    <w:p>
      <w:pPr>
        <w:pStyle w:val="Normal"/>
        <w:spacing w:lineRule="auto" w:line="360" w:before="280" w:after="280"/>
        <w:ind w:left="435" w:firstLine="273"/>
        <w:jc w:val="both"/>
        <w:rPr/>
      </w:pPr>
      <w:r>
        <w:rPr>
          <w:b/>
          <w:sz w:val="28"/>
          <w:szCs w:val="28"/>
        </w:rPr>
        <w:t>Области применения изделий пьезоэлектрони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3% - специальная и военная техника - (поставляются резонаторы, генераторы, фильтр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% - товары народного потребления - (поставляются резонаторы, генераторы тактовые, фильтр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% - космос-  (поставляются генератор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% - транспорт - (поставляются датчики, резонаторы, генераторы)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% - компьютерная техника, счетные машины, аппаратура связи - (поставляются резонаторы);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% - прочие отрасли (поставляются резонаторы, датчики).   </w:t>
      </w:r>
    </w:p>
    <w:p>
      <w:pPr>
        <w:pStyle w:val="Normal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 техническая и экономическая эффективность всех входящих в кластер предприятий явилась результатом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и и качества информационных услуг и другого специализированного сервиса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рупных НИОКР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и, качества и снижения цены при поставках необходимых материалов и комплекта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ее рационального использования уникального оборудования и измерительных средств (например: монотехнологий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к различным финансовым ресурсам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высококвалифицированными кадра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словий для обеспечения коллективной выгоды и стратегии в развитии предприятий кластера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стойчивости в работе, гарантия своевременных поставок комплектующих издел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 получены патенты в России, Европе, Китае, США, Японии и  других странах на разработки Кластера. Большую роль в этом сыграла укрепляющаяся связь с Институтами Российской академии наук, Институтом Стали и Сплавов. В качестве примеров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Институтом Физики твердого тела проводятся  исследования распространения упругих волн в кристаллических элементах из различных материалов и различных геометрических форм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Институтом Кристаллографии проводятся исследования физических свойств упругих и пьезоэлектрических констант и их температурных коэффициент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Институтом Спектрографии ведутся исследования влияния лазерных излучений на добротность и динамическое сопротивление низкочастотных микрорезонаторов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с Центром Науки и высоких технологий им. ак. Карпова проводятся исследования с целью создания на пьезорезонаторах специальных датчиков микровесов для исследований в области физической кинетики;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Институтом физики и химии земли ведутся исследования по созданию селективных датчиков загрязнения окружающей сре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дается взаимодействию Кластера с учебными заведениями, особенно с Московской государственной академией приборостроения и информатики, Московским институтом стали и сплавов, МВТУ им. Баумана, с которыми заключены договора о подготовке инженеров и аспирантов по тематике Класте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Кластера вызвало необходимость объединенного сайта, отличающегося высоким уровнем посещаем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тер обеспечил повышение эффективности работы малых предприятий, которые являясь субъектами рынка, в данном случае выступают не просто как малые предприятия, но прежде как их Кластер, успешное функционирование которого является гарантией их успеха, и позво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достигать малым фирмам конкурентоспособность не за счет дешевизны труда, а за счет инновационной активности. Так, малое предприятие «Фомос-материале» стало широко известно в мире из-за разработок и производства пьезоэлектрических монокристаллов. Интерес на продукцию этого малого предприятия проявили США, Европа, Китай, Япо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достигать инновационную активность за счет восхождения  по цепочке добавленной стоимости и применения новых технологий и организации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1"/>
        <w:gridCol w:w="1519"/>
        <w:gridCol w:w="3240"/>
      </w:tblGrid>
      <w:tr>
        <w:trPr>
          <w:trHeight w:val="2464" w:hRule="atLeast"/>
        </w:trPr>
        <w:tc>
          <w:tcPr>
            <w:tcW w:w="3348" w:type="dxa"/>
            <w:tcBorders/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Раевская Анжела Васильев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.э.н  (Москва), профессор, заслуженный экономист России</w:t>
            </w:r>
          </w:p>
          <w:p>
            <w:pPr>
              <w:pStyle w:val="Normal"/>
              <w:rPr/>
            </w:pPr>
            <w:r>
              <w:rPr/>
              <w:t xml:space="preserve">Директор Муниципального фонда поддержки малого предпринимательства </w:t>
            </w:r>
          </w:p>
          <w:p>
            <w:pPr>
              <w:pStyle w:val="Normal"/>
              <w:rPr/>
            </w:pPr>
            <w:r>
              <w:rPr/>
              <w:t>ВАО города Москвы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9" w:hanging="119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6195</wp:posOffset>
                  </wp:positionV>
                  <wp:extent cx="2012315" cy="1516380"/>
                  <wp:effectExtent l="0" t="0" r="0" b="0"/>
                  <wp:wrapTight wrapText="bothSides">
                    <wp:wrapPolygon edited="0">
                      <wp:start x="-191" y="0"/>
                      <wp:lineTo x="-191" y="21338"/>
                      <wp:lineTo x="21600" y="21338"/>
                      <wp:lineTo x="21600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  <w:shd w:fill="B3B3B3" w:val="clear"/>
          </w:tcPr>
          <w:p>
            <w:pPr>
              <w:pStyle w:val="21"/>
              <w:jc w:val="right"/>
              <w:rPr/>
            </w:pPr>
            <w:r>
              <w:rPr>
                <w:b/>
                <w:i/>
                <w:sz w:val="24"/>
                <w:lang w:val="en-US"/>
              </w:rPr>
              <w:t>Andgela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lang w:val="en-US"/>
              </w:rPr>
              <w:t>Raevskaya</w:t>
            </w:r>
          </w:p>
          <w:p>
            <w:pPr>
              <w:pStyle w:val="21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2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hD (Moscow), professor, Honoured Economist</w:t>
            </w:r>
          </w:p>
          <w:p>
            <w:pPr>
              <w:pStyle w:val="2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21"/>
              <w:jc w:val="right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rector of the Small Entrepreneurship Support Municipal Fund in EAD, Moscow.</w:t>
            </w:r>
          </w:p>
        </w:tc>
      </w:tr>
      <w:tr>
        <w:trPr>
          <w:trHeight w:val="889" w:hRule="atLeast"/>
        </w:trPr>
        <w:tc>
          <w:tcPr>
            <w:tcW w:w="470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учные интересы: микроэкономика, финансы, стратегическое планирование и размещения производства</w:t>
            </w:r>
            <w:r>
              <w:rPr>
                <w:bCs/>
                <w:shd w:fill="B3B3B3" w:val="clear"/>
              </w:rPr>
              <w:t>.</w:t>
            </w:r>
          </w:p>
        </w:tc>
        <w:tc>
          <w:tcPr>
            <w:tcW w:w="4759" w:type="dxa"/>
            <w:gridSpan w:val="2"/>
            <w:tcBorders/>
            <w:shd w:fill="B3B3B3" w:val="clear"/>
          </w:tcPr>
          <w:p>
            <w:pPr>
              <w:pStyle w:val="Normal"/>
              <w:snapToGrid w:val="false"/>
              <w:ind w:left="-16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6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Scientific interests: microeconomics finances, strategic planning and  placement of production</w:t>
            </w:r>
            <w:r>
              <w:rPr>
                <w:bCs/>
                <w:shd w:fill="B3B3B3" w:val="clear"/>
                <w:lang w:val="en-US"/>
              </w:rPr>
              <w:t>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Interaction between scientific-industrial and small innovative enterprises based on public corporation “Piezo”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sz w:val="28"/>
          <w:lang w:val="en-US"/>
        </w:rPr>
        <w:t>Andgela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Raevskaya</w:t>
      </w:r>
      <w:r>
        <w:rPr>
          <w:b/>
          <w:sz w:val="32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(Moscow, Russia)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2:00Z</dcterms:created>
  <dc:creator>BuhBoss</dc:creator>
  <dc:description/>
  <cp:keywords/>
  <dc:language>en-US</dc:language>
  <cp:lastModifiedBy>Anatoliy</cp:lastModifiedBy>
  <dcterms:modified xsi:type="dcterms:W3CDTF">2008-09-27T16:16:00Z</dcterms:modified>
  <cp:revision>11</cp:revision>
  <dc:subject/>
  <dc:title>Взаимодействие научно-промышленных и малых инновационных предприятий на базе ОАО «Пьезо»</dc:title>
</cp:coreProperties>
</file>