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 w:firstLine="77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 Life in Development  </w:t>
      </w:r>
    </w:p>
    <w:p>
      <w:pPr>
        <w:pStyle w:val="Normal"/>
        <w:autoSpaceDE w:val="false"/>
        <w:spacing w:lineRule="auto" w:line="240" w:before="0" w:after="0"/>
        <w:ind w:right="-1" w:firstLine="770"/>
        <w:jc w:val="center"/>
        <w:rPr/>
      </w:pPr>
      <w:r>
        <w:rPr>
          <w:rFonts w:cs="Times New Roman" w:ascii="Times New Roman" w:hAnsi="Times New Roman"/>
          <w:b/>
          <w:sz w:val="28"/>
          <w:szCs w:val="28"/>
          <w:lang w:val="en-US"/>
        </w:rPr>
        <w:t>Abstracts of the Autobiography by Edward S. Mason</w:t>
      </w:r>
    </w:p>
    <w:p>
      <w:pPr>
        <w:pStyle w:val="Normal"/>
        <w:autoSpaceDE w:val="false"/>
        <w:spacing w:lineRule="auto" w:line="240" w:before="0" w:after="0"/>
        <w:ind w:right="-1" w:firstLine="770"/>
        <w:jc w:val="right"/>
        <w:rPr>
          <w:rFonts w:ascii="Times New Roman" w:hAnsi="Times New Roman" w:cs="Times New Roman"/>
          <w:b/>
          <w:b/>
          <w:sz w:val="28"/>
          <w:szCs w:val="28"/>
          <w:lang w:val="en-US"/>
        </w:rPr>
      </w:pPr>
      <w:r>
        <w:rPr>
          <w:rFonts w:cs="Times New Roman" w:ascii="Times New Roman" w:hAnsi="Times New Roman"/>
          <w:b/>
          <w:sz w:val="28"/>
          <w:szCs w:val="28"/>
          <w:lang w:val="en-US"/>
        </w:rPr>
        <w:t>Larisa Semenova (Moscow, Russia)</w:t>
      </w:r>
    </w:p>
    <w:p>
      <w:pPr>
        <w:pStyle w:val="Normal"/>
        <w:autoSpaceDE w:val="false"/>
        <w:spacing w:lineRule="auto" w:line="240" w:before="0" w:after="0"/>
        <w:ind w:right="-1" w:firstLine="77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Edward S. Mason, was a pioneer in the field of Development Economics. Above all, that is perhaps what he would want to be remembered for. However, a complete resume would reveal a career at Harvard University, which spanned 62 years, two separate major areas of specialization and innovation, 47 years of government service, advise to four presidents and the authoring of seven or eight books.</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BOYHOOD</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Edward S. Mason was born, the son of a mason and a town crier, in Clinton, Iowa, February 22, 1899. The Mason side represented a long line of farmers and in pursuit of his calling his great grandfather arrived in Michigan in the 1840's. His grandfather was alleged to have been the first white child born in central Michigan. Where the family came from is unknown to me though there have been suggestions that his forebears came from England in the middle of the 17th century to settle in Massachusetts. Since the Masons are a prolific tribe, there might well have, been a Mason to be found in that neighborhood at that time.</w:t>
      </w:r>
    </w:p>
    <w:p>
      <w:pPr>
        <w:pStyle w:val="Normal"/>
        <w:autoSpaceDE w:val="false"/>
        <w:spacing w:lineRule="auto" w:line="240" w:before="0" w:after="0"/>
        <w:ind w:right="-1" w:hanging="0"/>
        <w:jc w:val="both"/>
        <w:rPr/>
      </w:pPr>
      <w:r>
        <w:rPr>
          <w:rFonts w:cs="Times New Roman" w:ascii="Times New Roman" w:hAnsi="Times New Roman"/>
          <w:sz w:val="28"/>
          <w:szCs w:val="28"/>
          <w:lang w:val="en-US"/>
        </w:rPr>
        <w:t>There was no such obscurity about the town crier. The Sagendorphs, twin brothers, came to these shores in 1711 in an exodus from the Palatinate, provoked by His Majesty Louis XIV.</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All the Sagendorphs in this country, and they are not so numerous as the Masons, are descended from this pair. The Sagendorphs intermingled with Hitchcocks, Munsons, Hotchkisses, etc. were obviously a cut above the Masons since they interspersed lawyers and other professional men among the farmers. His mother was the daughter of a small town lawyer in Jackson, Michigan. In the view of her family she married somewhat beneath her, a view that, perhaps, had something to do with the fact that the marriage was not an altogether happy one. In any case they met in Ann Arbor where they graduated from the University of Michigan in 1892 and 1893.</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Mason’s boyhood was a varied one. From Clinton, where he was principal of a high school, my father took the family, shortly after my birth, to Colorado Springs where he took up a similar position. Here Mason’s younger brother Warren Perry, who grew up to be a distinguished scientist, was born. Their stay in Colorado was also short. From teaching his father  passed for a period to selling life insurance, first, and for nearly a year, in Oklahoma City and then, for a few months in Mitchell, South Dakota.</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During their stay in Mitchell negotiations were under way to obtain for Mason’s father the post of superintendent of schools in the small Central Michigan town of Corunna. Here his older brother George Mason was the part owner of a small factory, the Fox and Mason Furniture Company, and, as chief employer in the town he had a certain influence with the School Board. The job was duly secured, but before taking it up, Mason’s father decided to make a determined effort to overcome his besetting weakness and spent three months at the Keeley Institute for alcoholics. During that period the family settled in Jackson the home of mother's father and younger brother, W. K. Sagendorph, also a lawyer.</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Mason’s father was a large, gregarious, outgoing man who was liked by both men and women. He had played football on the second team at the University. He was also a good student specializing in Greek and Latin. Mason’s father was intelligent, interested in politics and in public affairs generally, but relatively incapable of supporting a family and woefully weak in judgment of practical matters. He was mercurial and during favorable junctures had no difficulty in staying off the bottle. But when obstacles were encountered which were frustrating and filled him with gloom his refuge, despite the efforts of Keeley, was still alcohol.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on’s mother was everything his father was not; stable, unimaginative, sensible rather than intelligent, and strong in practical judgment. No doubt the conventionality of her wisdom had something to do with father's frustration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Little Mason attended the local school through the first year of high school without either being marked for life by depraved experiences or unduly elevated by the opening of new vistas of thought.</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school was typical of village schools across the country, neither better nor worse.</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Both Mason’s parents were of the view that a lazy boyhood breeds trouble. Mother was an entrepreneur. When Mason was 8 or 9 she persuaded her husband to buy a cow. Little Mason learned to milk the cow and with his brother peddled milk to the neighbors at 5 cents a quart.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One of the great advantages of growing up in the Middle West before World War little Mason was the ease with which boys could find useful employment opportunities. There were no child labor laws or pretentious inhibitions to get in the way.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first job Mason ever had outside the home was picking up potatoes at one cent a bushel. The man who forked the potatoes out of the ground got four cents but, at the one cent rate, little Mason was able to earn 50 cents in a not too arduous day; a considerable sum for a boy in 1909.</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Soon Mason began to spend Saturdays and parts of summer vacations working on neighboring farms. And, by the time Mason was twelve, he was frequently employed in one of the furniture factories sanding down dressers and highboys preparatory to the application of a coat of varnish. But the high point in his early employment career was working for a week as an assistant to a steeplejack who was hired to paint the town's water tower, by far the highest erection in the vicinity.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n Mason’s father decided to try his fortune in Lawrence, Kansas, the seat of the State University. In the meantime, while he was discovering whether he could make a go of it, Mother was to take the family to Chicago where a cousin, Myrn Brockett, with whom as a girl she had grown up, was the Superintendent of Mary Crane Nursery, attached to Hull House. So, in the summer of 1913, the family left Corunna for another setting.</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UNIVERSITY OF KANSA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stay in Chicago was brief - about six months, and then the family moved to the father’s place. It was a long train ride from Chicago on the Santa Fe and, apart from crossing the Mississippi, a dull one, Even the Mississippi was a partial disappointment. It was, no doubt, a big river, draining the whole of the country from the Alleghenies, to the Rockie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Lawrence, at that time a small city of about 15,000, had a history. In the years before the Civil War it was the capital of the free state forces. Settled largely by New Englanders, and named after a Massachusetts family, it had provided some of the blood that evoked the name of “bleeding Kansas.” In 1854 a force from across the border had sacked, the town and in 1863 Quantrell's raid from across the Missouri border had killed some 250 men and boys camped in the town park, From Osawatomie, a short distance southeast of Lawrence, had come John Brown to strike his blow against slavery. In many respects Lawrence still preserved the aura of a New England town despite the fact that the population included some 3,000 Negroes.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those who think of Kansas as a flat prairie stretching without limit to the horizon carpeted with waving wheat that, in the words of a local poetess, “storm the senses like the sea,” Lawrence would come as a surprise. It was, and is, a hilly town and on the principle elevation, locally known as Mt. Oread stood the University.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change in school seemed to present no particular difficulty and Mason managed to graduate at the top of my class two years later.</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finances of the family made it advisable for a young man to contribute something and Mason soon had a job delivering the </w:t>
      </w:r>
      <w:r>
        <w:rPr>
          <w:rFonts w:cs="Times New Roman" w:ascii="Times New Roman" w:hAnsi="Times New Roman"/>
          <w:iCs/>
          <w:sz w:val="28"/>
          <w:szCs w:val="28"/>
          <w:lang w:val="en-US"/>
        </w:rPr>
        <w:t>Kansas City Times and Star</w:t>
      </w:r>
      <w:r>
        <w:rPr>
          <w:rFonts w:cs="Times New Roman" w:ascii="Times New Roman" w:hAnsi="Times New Roman"/>
          <w:sz w:val="28"/>
          <w:szCs w:val="28"/>
          <w:lang w:val="en-US"/>
        </w:rPr>
        <w:t xml:space="preserve">. The Star and Times provided its subscribers with 13 issues a week, including Sundays, for 10 cent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summer of 1915, before Mason entered the University at the age of 16  he and two of his friends set out for western Kansas to work in the wheat fields.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niversity of Kansas at that time had about 4,000 students. About a third lived in fraternity and sorority houses and, since the University had no dormitories, the rest lived in the rooming houses that dotted the town.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But although Kansas was in theory a dry state, in practice it proved all too easy to import what one wanted from outside. It must have been a frustrating life for a man of father's ability to spend his time going from one uninteresting town to another selling small insurance policies to unwilling buyers. His drinking increased and along with that a growing estrangement from an unsympathetic family. He finally decided he had had enough and put an end to his existence by taking cyanide.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father's death had an almost immediate effect on our housing arrangements. Mother took a position as housemother in a sorority house and Warren and Mason moved to a rooming house. Since father had left almost nothing it was necessary to increase outside earnings and Mason undertook all kinds of odd job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When Mason entered the University he  thought he might become a newspaperman but then gave up this idea and opted for economics was due, almost entirely, to the influence of one man.</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ohn Ise, then an Associate Professor of Economics, was a remarkable man and he came from a remarkable family. His father, Henry Eisenmenger, had come to this country from Wurttemberg, Germany in 1857. As his son later recounted, the father “joined the Union arising at the outbreak of the Civil War, helped guard the Mississippi, fought around Chattanooga, marched with Sherman to the sea, and at the close of the war, returned to Illinois, with a new name, ‘Ise’ - because the captain could not remember his full name.”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Meanwhile the United States had drifted into war and, in the summer of 1917, the Army was heavily engaged at Fort Riley, Kansas, and elsewhere in the United States, in building huge cantonments for the training of recruits. Carpenters were in demand and came flocking to Fort Riley from all parts of the state and from neighboring state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armed forces had embarked on a program of Student Army Training Corps and during the summer had built barracks on the campuses of the principal universities in the country to house the new recruits. Mason joined the Naval Unit and was soon housed in one of these barrack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fall term completed the last of my classes at the University and Mason graduated at the end of January, a month before his 20th birthday and applied for admission both to Harvard and to Chicago. Scholarship offers became available from both universities. And chose Harvard.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HARVARD AND OXFORD</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quipped with a tuition scholarship, the savings from six-months of not very well paid employment and $200 borrowed from John Ise, Mason set out for Harvard in September 1919.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Boston had just undergone the traumatic experience of a police strike and reverberations still filled the newspapers. Calvin Coolidge, as governor of Massachusetts, had just taken his first long step toward the White House with his famous telegram to Gompers, “There is no right by anybody, anywhere, at any time to strike against the public safety.”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were 25 to 30 students in the entering graduate class. The leading historian of American economic thought has observed that Bullock “had a more somber outlook than either Taussig or (his colleague) Carver. This streak of pessimism may have been due in part to his ill health and nervousness, but, whatever the cause, it took the form of a consistent conservatism that gave point to his constant concern that the people might overstep the limits of ‘economic Law.’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on was elected to a Rhodes Scholarship at Oxford. He had early decided to take his doctor's degree at Harvard.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The only economist of any eminence in those years at Oxford was Professor F. Y. Edgeworth who held forth at All Souls. Longfont Lorel Price who lectured on the history of economic thought and Lipson, an economic historian, were fairly well known figures but this was about it. A man came up from London once or twice a week to give lectures on money and banking and there was an old chap at Christ Church who talked about Karl Marx.</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f course the major part of economics instruction at Oxford was given in tutorial sessions, but these were only for undergraduate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re was really no proper post-graduate work in economics at that period. The tutorial system is a very good method of teaching undergraduates, at least in certain subjects, but it is excessively time consuming, and tends to inhibit any serious specialization of the sort required for graduate instruction.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xford’s delightful schedule consists of three eight-week terms with two six-week and one four-months vacation in between. This involved a decided change of pace since Mason had o write some sort of dissertation for the B.Litt degree. There were preparations to make for the general examination for the Ph.D. at Harvard looming ahead.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years he spent at Oxford were among the happiest in Mason’s life and, if he did not add greatly to his store of economic learning, he returned a rather different person from the green boy who had sailed from New York three years before.</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A HALF CENTURY AT HARVARD</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Before World War II</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on began teaching at Harvard in 1923 and retired at the age of 70 in 1969. Forty-six years of teaching at one institution is somewhat unusual in American universities where movement is the more common practice.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has obviously been considerable change in the physical, intellectual, and social environment during this period. In 1919, neither the undergraduate houses nor the Business School had been built, and the graceful sweep of Georgian architecture on both sides of the river was non-existent. On the corner where Eliot House now stands was a very large and ugly electric power plant with two huge smokestacks overlooking the boathouses and the river. The University, to the south, extended to the Gold Coast (occupied by expensive student apartments) on Mt. Auburn Street, but between Mt. Auburn and the river was a congeries of small streets and rather dilapidated houses. President Lowell had not yet had the brainstorm that led to his surrounding the quiet yard with a series of dormitories built flush with busy Massachusetts Avenue. Since then, the University has continued building north, south, east, and west, occupying the streets that converge on Harvard Square, which has become a congested traffic center. Harvard is now a metropolitan university and is only saved from looking completely like one by the river that divides the Business School, the Stadium, and the playing fields from the rest of the University. Cambridge, without the Charles River, would be a rather featureless suburb of Boston. Harvard had already become a great university during the long administration of Charles Eliot. Although the distinguished names of James, Royce, Santayana, and others had disappeared, the college was still distinguished and was surrounded by flourishing graduate school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college continued to be the center of the Harvard universe and under Lowell, who succeeded Eliot in 1909, the College received special attention. He introduced the tutorial system in 1914 and, late in the 1920s, began the building of the undergraduate houses. Lowell was the last of the Boston aristocrats to govern Harvard.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Since the percentage of Jews in the undergraduate body was substantially less than it is Changes in the social structure of Harvard College since that period, and particularly in social attitudes, have been striking. When one looks at a football program these days, listing the schools from which the players came, private schools do not account for a very large number. This doesn't seem to have improved Harvard football in any great measure but it is an indication of changes in the social structure of the college.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Harvard was ready, indeed ripe, for change. The continuance of the great depression was radicalizing a large part of the student body and the younger faculty. The New Deal was changing attitudes everywhere but nowhere more than in the universities. At Harvard, there were particular circumstances feeding the demand for change. One of the consequences of the introduction of the tutorial system and the division of large lecture classes into sections was the employment of large numbers of instructors to tutor and to teach these section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By the middle of the 1930's, the numbers of unpromoted younger staff members had reached unacceptable proportions. This buildup coincided with deterioration in the financial position of the University. The 1920's had been an era of glorious expansion for most American universities including Harvard, and the great depression came as a painful shock. Harvard was better off than most and did not find it necessary to reduce salaries, as did many state universities, but the outlook changed from one of continually expanding revenues to a prognosis that, for a number of years, no increase could be contemplated. Conant lost no time in communicating this prognosis to chairmen of department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Early in the 1930's, a teachers' union had been formed and its membership was made up predominantly by younger faculty members whose futures were now in doubt. The crunch appeared first in Mason’s department. There were at that time seven faculty instructors who were entitled to be considered for promotion. When these were not selected for promotion, it was widely assumed that the Department disapproved of their radical views. A group of younger faculty members addressed a letter to more senior and liberal faculty stating their “misgivings” and asked for a review of the departmental decision. Those addressed responded but believed that it should be the prerogative of the President to appoint such a committee. President Conant agreed, and not only appointed these same people, but took the occasion to request the committee to examine the whole procedure of appointments in the University. The Committee found with respect to what became known as the “Walsh Sweezy case” that “there was no departure whatever from Harvard's tradition of tolerance and untrammeled scientific enquiry.” In a longer report, however, on the University's promotion policy, it found much to criticize. Younger faculty members should either be promoted in a reasonable time or asked to leave. Since there were many more instructors than could or should be promoted, several dozen left Harvard and, among them, a good many members of the Teachers' Union. The 1930's were a disturbed time at Harvard though nowhere near as disturbed as the 1960'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Mason achieved tenure as an associate professor in 1932 and a full professorship in 1936.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THE ECONOMICS DEPARTMENT</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department, in most American universities, is the central unit of teaching and research. It is the department that defines the field of study and organizes the curriculum within the financial limits allowed by the administration. It is the department that employs the junior staff, subject to nearly automatic approval by the governing authorities. So far as senior staff is concerned, the department is for all practical purposes self perpetuating. At Harvard, departmental recommendations for tenure appointments, it is true, need to be approved by an </w:t>
      </w:r>
      <w:r>
        <w:rPr>
          <w:rFonts w:cs="Times New Roman" w:ascii="Times New Roman" w:hAnsi="Times New Roman"/>
          <w:iCs/>
          <w:sz w:val="28"/>
          <w:szCs w:val="28"/>
          <w:lang w:val="en-US"/>
        </w:rPr>
        <w:t xml:space="preserve">ad hoc </w:t>
      </w:r>
      <w:r>
        <w:rPr>
          <w:rFonts w:cs="Times New Roman" w:ascii="Times New Roman" w:hAnsi="Times New Roman"/>
          <w:sz w:val="28"/>
          <w:szCs w:val="28"/>
          <w:lang w:val="en-US"/>
        </w:rPr>
        <w:t>committee, mainly composed of individuals outside the department, before being submitted to the governing boards. Other universities have similar devices to monitor appointments. Any appraisal, therefore, of the character and quality of American universities must concentrate on their department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Harvard Department of Economics, at least by external tests, is a distinguished one. From its ranks have come two of the first three, and three of the first ten American Nobel Laureates in economics. Nine of the 33 presidents of the American Economics Association since World War II have been Harvard economists. It has been well represented in the awards and citations the profession bestows on its member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Although the department as a whole was, perhaps, less than distinguished, it received during this period some lively additions, notably John H. Williams, Allyn A. Young, and John D. Black. Young, in particular, during his short period at Harvard, 1920 to 1926, was a tower of strength. Graduate students wanting to work with him besieged him, and the pressure may have had something to do with his decision to leave Harvard in 1926 for the London School of Economic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largest research activity in economics during the 1920's was that of the Harvard Committee on Economic Research and the Harvard Economic Service. Its history and demise provide an example of how not to organize research at a university. Although it was only loosely connected with the department, it absorbed the time and energy of a number of faculty members. It was the creation of C. J. Bullock who began collecting financial contributions from his business friends as early as 1915 and announced the formation of the Committee in 1917. Its financial resources made it possible to bring to Harvard Edwin Frickey in 1917, W. M. Parsons in 1917, Leonard Crum in 1925, and a number of others, some of who devoted full time to the Economic Service. From the beginning, the Committee on Economic Research attempted to combine what were, at least for a university, two questionably compatible functions. It attempted to promote serious scientific research on economic trends and fluctuations and at the same time to provide business with a short-term forecasting service. The debacle of the forecasting service at the beginning of the great depression tended to discredit the whole enterprise. But, during the 1920's, its scientific publication, </w:t>
      </w:r>
      <w:r>
        <w:rPr>
          <w:rFonts w:cs="Times New Roman" w:ascii="Times New Roman" w:hAnsi="Times New Roman"/>
          <w:iCs/>
          <w:sz w:val="28"/>
          <w:szCs w:val="28"/>
          <w:lang w:val="en-US"/>
        </w:rPr>
        <w:t xml:space="preserve">The Review of Economics and Statistics, </w:t>
      </w:r>
      <w:r>
        <w:rPr>
          <w:rFonts w:cs="Times New Roman" w:ascii="Times New Roman" w:hAnsi="Times New Roman"/>
          <w:sz w:val="28"/>
          <w:szCs w:val="28"/>
          <w:lang w:val="en-US"/>
        </w:rPr>
        <w:t>exercised considerable influence and its methods and techniques of forecasting were copied and admired by the London and Cambridge Economic Service, the Institute of Statistics at the University of Paris, the Institut fur Konjunkturforschung in Berlin and in similar organizations in Vienna, Rome, Padua and elsewhere.</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forecasting techniques used by the Harvard Economic Service were based on a statistical analysis of economic time series and study of their interrelationships for a very short period. It represented an early attempt at dynamic model building and the fact that the forecasting service later came to grief should not obscure the contributions that this venture of the 1920's made to the later development of business indicators and studies of business fluctuation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weekly Economic Service continued to be published until the end of 1931 and its predictions closely resembled the frequent statements of President Hoover to the effect that “prosperity is just around the corner</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 xml:space="preserve">The Review of Economics and Statistics </w:t>
      </w:r>
      <w:r>
        <w:rPr>
          <w:rFonts w:cs="Times New Roman" w:ascii="Times New Roman" w:hAnsi="Times New Roman"/>
          <w:sz w:val="28"/>
          <w:szCs w:val="28"/>
          <w:lang w:val="en-US"/>
        </w:rPr>
        <w:t xml:space="preserve">continued to be published by the Harvard Economics Society until 1935 when it was transferred to the Department of Economics.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nd of the decade brought large changes in Mason’s life style, my intellectual interests, and the character of the Economics Department. In 1930 he married Marguerite Sisson LaMonte and, in the process, acquired a stepson, Robert LaMonte. By 1933, Mason had acquired two children, Jane Carroll and Edward Henry Lee.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Mason’s  doctoral dissertation had been in the field of international trade, dealing with a type of price discrimination designated by the not very attractive title of “dumping.” It was submitted in 1925 but the appearance, shortly before it was completed, of a book on the same subject, and with the same title, by Jacob Viner, precluded working over the manuscript for publication. Mason then interested himself in the writings of 19th century socialists and published a number of articles on them in the </w:t>
      </w:r>
      <w:r>
        <w:rPr>
          <w:rFonts w:cs="Times New Roman" w:ascii="Times New Roman" w:hAnsi="Times New Roman"/>
          <w:iCs/>
          <w:sz w:val="28"/>
          <w:szCs w:val="28"/>
          <w:lang w:val="en-US"/>
        </w:rPr>
        <w:t>Quarterly Journal</w:t>
      </w:r>
      <w:r>
        <w:rPr>
          <w:rFonts w:cs="Times New Roman" w:ascii="Times New Roman" w:hAnsi="Times New Roman"/>
          <w:sz w:val="28"/>
          <w:szCs w:val="28"/>
          <w:lang w:val="en-US"/>
        </w:rPr>
        <w:t xml:space="preserve">. This trend of thought culminated in the publication of a not very good book on the </w:t>
      </w:r>
      <w:r>
        <w:rPr>
          <w:rFonts w:cs="Times New Roman" w:ascii="Times New Roman" w:hAnsi="Times New Roman"/>
          <w:iCs/>
          <w:sz w:val="28"/>
          <w:szCs w:val="28"/>
          <w:lang w:val="en-US"/>
        </w:rPr>
        <w:t xml:space="preserve">Paris Commune </w:t>
      </w:r>
      <w:r>
        <w:rPr>
          <w:rFonts w:cs="Times New Roman" w:ascii="Times New Roman" w:hAnsi="Times New Roman"/>
          <w:sz w:val="28"/>
          <w:szCs w:val="28"/>
          <w:lang w:val="en-US"/>
        </w:rPr>
        <w:t xml:space="preserve">(of 1871) in 1930. Mason’s first publication in this area was a small book on a very small subject, </w:t>
      </w:r>
      <w:r>
        <w:rPr>
          <w:rFonts w:cs="Times New Roman" w:ascii="Times New Roman" w:hAnsi="Times New Roman"/>
          <w:iCs/>
          <w:sz w:val="28"/>
          <w:szCs w:val="28"/>
          <w:lang w:val="en-US"/>
        </w:rPr>
        <w:t xml:space="preserve">Street Railways in Massachusetts. </w:t>
      </w:r>
      <w:r>
        <w:rPr>
          <w:rFonts w:cs="Times New Roman" w:ascii="Times New Roman" w:hAnsi="Times New Roman"/>
          <w:sz w:val="28"/>
          <w:szCs w:val="28"/>
          <w:lang w:val="en-US"/>
        </w:rPr>
        <w:t xml:space="preserve">Mason began teaching courses on the Corporation and industrial organization in 1932 and, for the next 20 years. Many of the numerous articles were written during this period were later collected in a volume called </w:t>
      </w:r>
      <w:r>
        <w:rPr>
          <w:rFonts w:cs="Times New Roman" w:ascii="Times New Roman" w:hAnsi="Times New Roman"/>
          <w:iCs/>
          <w:sz w:val="28"/>
          <w:szCs w:val="28"/>
          <w:lang w:val="en-US"/>
        </w:rPr>
        <w:t>Economic Concentration and the Monopoly Problem.</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establishment of the Graduate School of Public Administration in 1937 had something to do with this florescence. It was decided early that the school should concentrate on public policy rather than administration and a number of seminars were established in various areas of public policy. For the first 20 years of its existence, the School was more or less an adjunct of the Economics and Government Departments and its seminars were attended both by graduate students in the departments and by government officials who were spending a year at Harvard and were registered in the School of Public Administration.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Mason spent most of the academic year 1940-41 in Washington and was away from Cambridge for the next four years, returning to Harvard only in September 1945.</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WORLD WAR II</w:t>
      </w:r>
    </w:p>
    <w:p>
      <w:pPr>
        <w:pStyle w:val="Normal"/>
        <w:autoSpaceDE w:val="false"/>
        <w:spacing w:lineRule="auto" w:line="240" w:before="0" w:after="0"/>
        <w:ind w:right="-1" w:firstLine="77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ring the 1920s, Washington was not an exciting place to be and the practice of relatively easy interchange between the universities and the government had not yet developed. This was to be a creation of the New Deal. The great depression had, of course, focused the attention of every economist at all interested in government-business relations on the question of what, if anything, government could have done to prevent or mitigate depression, and what government could now do to promote recovery. And the victory of Franklin Roosevelt in the 1932 election brought to power an administration that quickly evidenced a disposition to play a vigorously positive role. But while economists in large numbers flocked to Washington from other universities to join in the effort, the members of the Harvard Department of Economics with few exceptions stood definitely aloof.</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were a number of reasons for this. The members of the Department who had been primarily interested in the analysis of the current economic situation and in business cycle research were a peculiarly conservative and anti-governmental group of individuals who had seen their promising creation of the 1920s, the Harvard Economic Service, collapse as thoroughly as the New York Stock market. Although the Service had, with a few whimpers,expired in 1931, the aroma lingered on. If a market economy continued to flounder, there must be something wrong with the functioning of markets. The administered prices of large-scale enterprises and the inflexibility of wage rates were considered to be evidence of price distortion that handicapped recovery. This was a popular explanation on both sides of the Atlantic.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younger members of the Harvard Department were very much under the influence of Schumpeter who had joined the faculty on a permanent basis in 1932. Schumpeter had formulated a theory of economic development in which depressions had an important role to play in accomplishing the adjustments necessary after a flood of innovations that had produced the preceding boom. Depressions might be eliminated or at least mitigated, but only at the expense of curtailing the product and process changes on which economic growth depends. Government has a necessary role to play in providing relief for the unemployed.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Harvard, during the depression, was a harbor of economic refuge. The conservative administration of the financial affairs of the University under the Lowell regime had made it possible to accumulate reserves, which obviated the necessity of cutting salaries or postponing promotions. While members of the faculties of most state universities and many private institutions were learning what the depression meant in acutely personal terms, the real incomes of the Harvard Faculty, as the prices of goods and services fell, continued to rise.</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In 1938, Mason was asked to become a consultant to the Department of Labor and to serve as a co-director of the Department's studies for the Temporary National Economic Committee.</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was a committee established by Congress to investigate the “Concentration of Economic Power.” Mason was invited because of his publications during the 1930s on monopoly problems and price inflexibility and it was my first government assignment.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The Labor Department's contribution to the TNEC took the form of a series of studies mainly concerned with price and wage decisions in a number of large corporations. The findings bore little relation to the general conclusions of the investigation and this was true of most of the 40-odd studies published by the committee. The conclusions reflected thinking then fashionable in New Deal circles and were foreordained; the depression and the slowness of recovery were the products of an excess of savings over investment opportunities and the policies of large corporations were largely responsible both for excessive savings and the paucity of investment. These conclusions were set forth in a final volume together with a number of recommendations that were largely ignored by Congres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Before the war, although the United States had sources of strategic intelligence in the State Department, the armed forces, and in other agencies with overseas connections, the coordination and evaluation of data from these various sources was almost completely lacking. Even during the war, competition frequently prevailed over cooperation in the relations among the various </w:t>
      </w:r>
      <w:r>
        <w:rPr>
          <w:rFonts w:cs="Times New Roman" w:ascii="Times New Roman" w:hAnsi="Times New Roman"/>
          <w:iCs/>
          <w:sz w:val="28"/>
          <w:szCs w:val="28"/>
          <w:lang w:val="en-US"/>
        </w:rPr>
        <w:t xml:space="preserve">intelligence </w:t>
      </w:r>
      <w:r>
        <w:rPr>
          <w:rFonts w:cs="Times New Roman" w:ascii="Times New Roman" w:hAnsi="Times New Roman"/>
          <w:sz w:val="28"/>
          <w:szCs w:val="28"/>
          <w:lang w:val="en-US"/>
        </w:rPr>
        <w:t>agencies. In the field of economic intelligence  the two principal agencies were the Foreign Economic Administration (FEA) and the OSS, and here cooperation was better than in most area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principal tasks of economic intelligence were an estimate of the material supplies available to the enemy and to our allies, production and wastage rates of the principal type of military equipment, qualities and quantities of manpower available (taking account of military losses), extent of destruction of plant facilities, the morale of the armed forces and the civilian population and, indeed, all the economic influences bearing on the strength of the enemy and of our allies.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major task for economic intelligence was the assessment of Germany's capacity to produce military equipment, which involved a survey of all aspects of the economy.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earch and Analysis Branch of O.S.S. was an exceptionably able group of people drawn mainly from the universitie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A careful study of changes in German railway rate schedules led to the conclusion, correct as it turned out, that a sizable new source of oil had been discovered.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oward the end of 1944 Mason accepted an invitation to be deputy to Will Clayton, Assistant Secretary of State for Economic Affairs. The economic divisions of the State Department were already heavily engaged, along with the Treasury, in working on postwar policies in the fields of monetary cooperation, foreign investment, and trade, and were staffed by an able group of economist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Mason learned a great deal as an economist during the war, and his government experience was indispensable when Mason assumed the position of Dean of Harvard’s Graduate School of Public Administration in 1947.</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THE SUMMER OF 1946 IN GERMANY</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In the summer of 1946 Mason was asked by the State Department to undertake a three or four weeks trip to Germany to assess the economic situation and to offer any suggestions we cared to make on U.S. economic policy toward Germany. American policy was in the course of radical change. Before Roosevelt's death in April 1945, U.S. policy appeared to be to so damage the German economy that it would never be able to make war again</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It appeared to be Roosevelt's view that Germany would have to go back to this kind of labor-intensive economy after the war. Perhaps one could excuse those views since he was then a very sick man. The great exponent of harsh treatment was Henry Morganthau, Secretary of the Treasury. He floated a so-called Morganthau plan that proposed a thorough-going de-industrialization of Germany.</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Morganthau plan suited the Soviet Union very well. Russia was not only interested in the complete demilitarization of Germany, but also in securing as reparations the machinery and equipment of the industrial Ruhr. France was also willing to go along. But Britain never had such ideas and, with Truman assuming the Presidency, U.S. views changed radically.</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President quickly got rid of Morganthau and took his advice from the Departments of Defense and State. This advice was embodied in a State Paper 1066, which laid down directions for the U.S. occupation of Germany.</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split between East and West Germany did not become final until the Council of Foreign Ministers in London in November 1947, but the likelihood of such a division was already being foreshadowed. It was against this background that Mason was asked to make a report.</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MEETING OF THE COUNCIL OF FOREIGN MINISTERS IN MOSCOW,</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February – March 1947</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At the end of World War II the victorious powers, U.S., U.K., the Soviet Union and France, had agreed to establish a Council of Foreign Ministers to meet regularly on the problems arising from the occupation of Germany. The first meeting had been held in London where it had become obvious that serious difficulties had arisen between the three Western powers and the Soviet Union. The second meeting had been scheduled for Moscow in March 1947.</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foreign Ministers attending the meeting were General Marshall for the U.S., Ernest Bevin for the U.K., Bideau for France, and Molotov for the Soviet Union.</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meetings of the conference were held in a building that had formerly been an officers club. The conference met around a large table with each principal surrounded by his advisers and with his interpreter at his side. The U.S. delegation was heavily loaded with military figures and it was interesting to observe the relations between ranks. General Clay, U.S. administrator for Germany, had just received his fourth star but was subordinate to Gen. Walter Bedel Smith, U.S. Ambassador in Moscow, who had been Eisenhower's Chief of Staff.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Mason’s principal job was to see that the texts of agreements arrived at said the same thing in English, Russian and French.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A HALF-CENTURY AT HARVARD AFTER WORLD WAR II</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During World Way II, Harvard, like most American universities, was, to a considerable extent, an adjunct of the armed services. President Conant spent most of the war years on important military assignment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When peacetime operations were resumed, the University found itself besieged by an unusually large number of students, both undergraduate and graduate, and a sadly depleted junior staff. The undergraduate body did not return to its normal numbers until any years after the war had ended. The maximum number of graduate students in economics before the war had been 135. In the second semester of the academic year 1945-46, the number was 200, and an entering class of 100 in September 1946 brought the total to 264. Other departments were in the same fix. Fortunately, among the graduate students returning from the war were a number of first-rate men, which permitted a rapid rebuilding of junior staff. Nevertheless, for a number of years the University operated under the influence of the “cold war” and, beginning in 1950, a “hot war” in Korea. In his presidential report for 1950-51 Conant, something of a cold warrior himself, observed: There is no need for me to underline the grimness of the times; a shooting war still in progress in Korea; reserve officers called to active duty often at great sacrifice; National Guard units mobilized, requiring even married veterans to leave their homes; scientists and engineers under pressure to increase the killing power of weapons; young men drafted through Selective Service for two years of duty; the divided world showing no signs of being less divided.</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During 1950-51, an Air unit was added to the ROTC and in the same year 40 percent of the freshman class was enrolled in ROTC courses. By 1953 Conant had served 20 years as president and decided that this was enough. During the postwar years, he had been preoccupied with two questions of enough significance to evoke chapters in his autobiography, </w:t>
      </w:r>
      <w:r>
        <w:rPr>
          <w:rFonts w:cs="Times New Roman" w:ascii="Times New Roman" w:hAnsi="Times New Roman"/>
          <w:iCs/>
          <w:sz w:val="28"/>
          <w:szCs w:val="28"/>
          <w:lang w:val="en-US"/>
        </w:rPr>
        <w:t>My Several Lives</w:t>
      </w:r>
      <w:r>
        <w:rPr>
          <w:rFonts w:cs="Times New Roman" w:ascii="Times New Roman" w:hAnsi="Times New Roman"/>
          <w:sz w:val="28"/>
          <w:szCs w:val="28"/>
          <w:lang w:val="en-US"/>
        </w:rPr>
        <w:t>. Since both these questions impinged on my experience, they deserve consideration here. One was concerned with political opinions in the Economics Department and the other with the Graduate School of Public Administration.</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Economics is a subject that leads itself to controversy for two reasons: it deals with questions of public policy of general concern, and it is a subject on which the man in the street feels his views are as good as anyone else's. During the New Deal period of the 1930's, there was frequent and vociferous criticism of government policies by disgruntled Harvard Alumni but, as Conant said, the Economics Department had been largely protected by statements of Walter Lippmann, Chairman of the Department's Visiting Committee, to the Board of overseers. According to Lippmann, there was no recruitment problem at Harvard because “the principle of free enquiry was so deeply rooted and because the criteria of scholarship was so very high.” This situation changed in 1950 when Clarence Randall, a prominent businessman, and a close friend of Conant, was appointed as Chairman of the Visiting Committee.</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Department denied the charge of “lack of balance” but, in true departmental fashion, averred that it would be pleased to recommend a first rate economist to teach a subject that might be called Economics of Enterprise provided this appointment would be additional to the existing departmental complement. The President countered with the suggestion that such a post might be filled by a joint appointment involving the Department, the Business School, and the School of Public Administration.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Meanwhile an attack on radicalism and “Keynesianism” in the Department had emerged from another quarter. The “Veritas Foundation” was the creation, in the 1950's, of a number of wealthy and conservative Harvard alumni. Individual members were stockholders in a number of large corporations and were in the habit of using the occasion of stockholders’ meetings to protest proposed corporate gifts to Harvard.</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THE GRADUATE SCHOOL OF PUBLIC ADMINISTRATION</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rvard was already turning out many graduates who sought a government career, trained in the Law School, Business School, Political Science, Economics, and other Department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It was also thought that the emphasis should not be on the science of administration if, indeed, there be such a science, but on public policy. This emphasis was fortified in the selection of the faculty, most of whom had little interest in what they considered to be the sterile field of administration divorced from policy substance. As it developed, the main work of the School was conducted in a series of seminars on the principal aspects of public policy; seminars attended not only by the government officials who were the School's students, but also by graduate students from other faculties Organized and led in this fashion, the Graduate School of Public Administration, in the first 20 years of its existence, functioned about as it might have been expected to function. It mounted a number of distinguished seminars on various aspects of public policy; added greatly to the applied strength of the Economics and Government Departments, and helped a capable group of public officials to acquire a more sophisticated knowledge of their subject.</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By far the most important change, however, came with the conversion of the Graduate School of Public Administration to the Kennedy School of Government in 1965. (Editor’s note: The school was dedicated to John F. Kennedy in 1965. It was not in its river-front location until 1978.) This brought with it financing that permitted an entirely different character for the School. The heavily endowed Kennedy Institute of Politics was established and attached to the School. New funds permitted the construction of a building exclusively devoted to the School's use. During the later years of Dean Price's administration, followed by that of Dean Allison, the School grew rapidly, assisted greatly by the fact that Pusey's successor, President Bok, gave it his primary attention.</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As the Kennedy School of Government exists now, it still maintains a program for mid-career government officials but it also admits sizable numbers of B.A.s to a Public Policy Program, and administers a number of other programs in Science and Technology and the Public Service, Urban and Regional Planning, and others. It operates much as a holding company with a core faculty of about 50 and joint appointments with all parts of the University concerned with the public service. It has a highly variegated student body approaching 1,000 and is by all odds the leading institution in the country, training people for public service.</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disturbances at Columbia that peaked in 1967 were closer to home but the general feeling was that the violence that accompanied these disturbances was unlikely to happen at Harvard. Writing in the Alumni Bulletin of September 30, 1968, the Vice-Chairman of the Academic Senate at San Francisco State College, a former Harvard man, thought that Harvard would not go the way of Columbia, because the “Harvard faculty and administration are more flexible and able to listen -- and more free of control from above.” Indeed one of the leaders of the student revolt at Columbia, after visiting Harvard in search of support, was apparently disgusted at the lethargy in the student body.</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THE DEPARTMENT OF ECONOMIC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Economics Deportment shared as fully in the revolution as any other department. Indeed the generation gap between the older established members and the younger aspirants for promotion was as sharp as anywhere in the University. Two of the latter group whom the Department had recommended for promotion had been so active in leading the student revolt that the administration asked the Department if it wished to reconsider its recommendations. The Department refused to do so and not only these two but also a number of other instructors formed a group of “radical economists” that for a time made Harvard the center of Marxian economics in the country. This period was, however, short-lived. Most of the young radicals left for other pastures, a number of them to the University of Massachusetts which now has some claim to be the center of the “new left” in American economics.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The Department since the War has fully maintained its high position in American economics.Three of the American Nobel laureates in the field have come from Harvard and the Department has had more than its share of the awards and distinctions conferred by the profession.</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serious study of economic growth, as a process by means of which there occurs a persistent increase in per capita incomes, really began after World War II. Two circumstances were of substantial importance in turning the attention of economists to this area of study. The Soviet Union and, to a certain extent, eastern European countries following the Soviet model, were achieving growth rates far above those of Western Europe and the United States. The savings rate in the Soviet Union was extremely high by traditional standards and the planned direction of these savings into productive investment seemed to be paying off in unusually large increases in per capita income. Secondly, a large number of former colonies achieving independence after the war were attempting to raise per capita incomes from abysmally low levels and prospects of growth held the center of the stage. Interest in the development of less developed countries was stimulated by the growth of United States assistance programs to be followed later by the bilateral programs of other countries and the expansion of international development institutions, notably the World Bank.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For approximately 20 years, from the mid-1930's to the mid-1950's, Mason’s teaching and research had been mainly in the field of industrial organization. He had many good graduate students and like to think that he had some influence in shaping that field of study in the United States. But, over time, concentration on varieties of competition and monopoly, and the Talmudic distinctions and complexities of American anti-trust policy tended to pall.</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In 1954, when Mason was still Dean of the Graduate School of Public Administration, he was approached by the Ford Foundation, acting for the Government of Pakistan, to inquire whether Mason would be willing to recruit a group of economists to advise the newly formed Pakistan Planning Commission. This mission, with numerous changes in personnel, operated in both East and West Pakistan until the creation of Bangladesh in 1970. After Pakistan, there followed an advisory mission to the Plan Organization of Iran and, after Iran, the formation of the Harvard Development Service, which, with its new name, Harvard Institute for International Development (HIID), has fielded missions in some 20 or more countries in Asia, Africa, and Latin America.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In the early 1960's, economic development held the stage and attracted more graduate students at Harvard, and other American economic departments, than almost any other field of study.</w:t>
      </w:r>
    </w:p>
    <w:p>
      <w:pPr>
        <w:pStyle w:val="Normal"/>
        <w:autoSpaceDE w:val="false"/>
        <w:spacing w:lineRule="auto" w:line="240" w:before="0" w:after="0"/>
        <w:ind w:right="-1" w:firstLine="770"/>
        <w:jc w:val="both"/>
        <w:rPr>
          <w:rFonts w:ascii="Times New Roman" w:hAnsi="Times New Roman" w:cs="Times New Roman"/>
          <w:sz w:val="28"/>
          <w:szCs w:val="28"/>
        </w:rPr>
      </w:pPr>
      <w:r>
        <w:rPr>
          <w:rFonts w:cs="Times New Roman" w:ascii="Times New Roman" w:hAnsi="Times New Roman"/>
          <w:sz w:val="28"/>
          <w:szCs w:val="28"/>
          <w:lang w:val="en-US"/>
        </w:rPr>
        <w:t xml:space="preserve">The decline is no doubt in the main attributable to a lessening of interest in the American government and in the population at large. If the diminution of interest at Harvard has been less than in some other American universities, it is undoubtedly due to the continuing flourishing state of the Institute for International Development and to the sizable group of officials from less developed countries that come to Harvard under the so-called Mason Program. Most of the courses in economic development now offered at Harvard are taught by staff members of HIID and the missions of HIID now operating abroad insure the continuing flow of first-hand teaching and research materials.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THE WORLD BANK</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International Bank for Reconstruction and Development (popularly known as the World Bank) got underway shortly after World War II. Although its first loans were for reconstruction in Europe, it rather quickly turned to its development function and since 1960 all its loans have been to the less developed world. The Bank's loanable funds come from four sources: initial capital subscriptions, earnings available for reinvestment, the sale of its own securities, and participation and sales out of portfolio. The last source represents the participation of other investors in Bank loans. Currently most of the loanable funds come from the sale of the Bank's own securities and the lending rate on Bank loans tends to vary with the cost of money to the Bank. The increasing debt burden of poorer countries led, in 1960, to the formation of the International Development Association that extends credit for 50-year periods at an administration charge of three-fourths of one percent. This money comes from the tax revenues of the wealthier countries where IDA financing has to be approved by governments at regular intervals. The third member of the Bank Group was the International Finance Corporation, established in 1956 to lend to, and later to invest in, equities of private enterprise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Although the Bank's operations started rather slowly, by 1980 the Bank Group was committing over $12 billion a year in loans and investments in the Third World and had become by far the largest provider of overseas development assistance. It was also the main supplier of technical assistance and, together with the Monetary Fund, of economic advice, and had become the leading spokesman for the needs of less developed countries in the capital markets of the world.</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t only was the United States by far the largest capital contributor but also almost all its sales of securities were in the New York capital market.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United States, which had been practically the sole source of borrowed funds in the 1950s, had been joined by West Germany, Japan, Switzerland, Saudi Arabia and other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American votes in the Board of Directors, which had been 35 percent of the total in 1947, was down to 20 percent in 1980. The developed countries still controlled the Bank but agreement was by no means unanimous and the less developed world could make its influence felt. Americans, who had supplied two-thirds of the staff in 1947, supplied less than 20 percent in 1980.</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PRESIDENTIAL COMMITTEES AND FOREIGN AID</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A considerable part of Mason’s government activity has been in the service of committees. The United States is in many respects a committee-ridden country. The chief work of the Congress is done in committees. At any given time, there are usually two or more presidential committees at work on various matters of public policy. Departments and bureaus frequently appoint advisory committees. They proliferate in state government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And, outside of government, dozens of committees are formed to tell government what it should do. One such, with which Mason had a lengthy connection, is the Committee on Economic Development. Another, of which he was chairman, was the Sloan Commission on Cable Communication.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e committees, commissions, and councils, whether public or private, dealing with public affairs form an extensive network of communications between private citizens and their government, serve as sounding boards for various proposals, help to establish a consensus of opinion behind certain measures and, in general, represent a type of participatory democracy.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At times it can be assumed that a committee is appointed not because the President is much interested, but because he is importuned by some agency head whose program is in danger, or by a group of right-thinking citizens whom it would be politically unwise to ignore. The “Perkins Committee”, composed of a distinguished group of citizens interested in furthering foreign assistance and whose report was submitted in the closing days of the Johnson administration, belonged in this category. Not only was the President uninterested, but also the report appeared in the waning days of his administration when he had already decided not to seek another term.</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The Peterson Commission belonged in a slightly different category. When Nixon became President, he felt it necessary to respond to the Javits' Amendment to the Foreign Assistance Act, which called for a reappraisal of the U.S. aid effort and recommendations for future programs. There had also recently appeared the report of an international commission headed by Lester B. Pearson, </w:t>
      </w:r>
      <w:r>
        <w:rPr>
          <w:rFonts w:cs="Times New Roman" w:ascii="Times New Roman" w:hAnsi="Times New Roman"/>
          <w:iCs/>
          <w:sz w:val="28"/>
          <w:szCs w:val="28"/>
          <w:lang w:val="en-US"/>
        </w:rPr>
        <w:t>Partners in Development</w:t>
      </w:r>
      <w:r>
        <w:rPr>
          <w:rFonts w:cs="Times New Roman" w:ascii="Times New Roman" w:hAnsi="Times New Roman"/>
          <w:sz w:val="28"/>
          <w:szCs w:val="28"/>
          <w:lang w:val="en-US"/>
        </w:rPr>
        <w:t>, which recommended large increases in assistance programs and substantial changes in assistance policies. It was clear that the existing U.S. aid program was highly unpopular on the Hill and it was thought in the White House that a thorough revamping might improve the image of foreign aid. The administration had no clear ideas of its own so it appointed a committee. The Presidential Task Force on International Development that Nixon appointed was a distinguished one, chaired by Rudolph A. Peterson, President and Chief Executive Officer of the Bank of America. The Committee was told at its first meeting that, in view of attitudes in Congress, a report that approved of the existing organization would be worse than useles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Consequently its task was to find a new and, hopefully, more beguiling face for foreign aid. The Committee took its task seriously and, with the help of a competent staff, generated a few suggestions for reorganization that were probably no worse than the existing program.</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Administration accepted most of these suggestions but, having done so, obviously felt it had done its duty by foreign aid and left it to Congress to disembowel the product.</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intellectual quality of a Commission report depends mainly on the caliber of the staff and, particularly, on that of the staff director. The Report of the Harriman Committee owed much to its staff director, Richard Bissell, and the Paley Committee was equipped with a large and capable staff directed by Phillip Coombs. Members of Royal Commissions frequently play a considerable role in the layout and drafting of a report. This is unusual in the United States. Most of the members of a Presidential Committee are eminent citizens who do little more than lend their names to a report. Of course a Committee accepts and rejects but it is the Secretariat that normally shapes the proposals for consideration. Since the Secretariat is usually drawn from the staffs of executive agencies, it is generally possible for the administration to get the proposals it favors endorsed by a group of respectable citizens. The report of the Clay Committee was an unfortunate miscarriage produced by a too superficial scrutiny of the candidates for membership.</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lthough frequently a Presidential Commission does little more than endorse a public policy proposal favored by the administration, there are exceptions. The two exceptions within mason’s own experience were the Harriman Committee and the Paley Committee. General Marshall's speech at Harvard in June 1947, inviting the European nations devastated by the war to submit proposals for assistance to the United States, had been rapidly followed by the formation in Paris of a Committee of European Cooperation to assess Europe's needs. Even before this Committee had completed its task, President Truman, on June 22, 1947, had appointed a Committee on Foreign Aid under the chairmanship of W.A. Harriman, then Secretary of Commerce.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THE RISE AND FALL OF U.S. FOREIGN ECONOMIC ASSISTANCE</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During the Marshall Plan period, the focus of attention was on Europe. But gradually the United States became aware of the existence of what is now called the Third World. In his inaugural address on January 20, 1949, President Truman announced his </w:t>
      </w:r>
      <w:r>
        <w:rPr>
          <w:rFonts w:cs="Times New Roman" w:ascii="Times New Roman" w:hAnsi="Times New Roman"/>
          <w:iCs/>
          <w:sz w:val="28"/>
          <w:szCs w:val="28"/>
          <w:lang w:val="en-US"/>
        </w:rPr>
        <w:t xml:space="preserve">Point Four </w:t>
      </w:r>
      <w:r>
        <w:rPr>
          <w:rFonts w:cs="Times New Roman" w:ascii="Times New Roman" w:hAnsi="Times New Roman"/>
          <w:sz w:val="28"/>
          <w:szCs w:val="28"/>
          <w:lang w:val="en-US"/>
        </w:rPr>
        <w:t xml:space="preserve">program to make “the benefits of our scientific advances and industrial progress available for the improvement and growth of underdeveloped areas.” It was, perhaps, naive to think that these areas could effectively use technical assistance without an accompanying flow of financial resource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In 1950, President Truman appointed a special assistant, Gordon Gray, to “make recommendations--in charting the course in the field of foreign economic policies and program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Mason’s own activities in the field during the 1950s were strictly non-governmental. He taught graduate courses and seminars in this field, organized an advisory mission on development to the Planning Commission of Pakistan and, later, one to the Plan Organization of Iran. Mason also developed a program in economic development in the School of Public Administration for government officials from less developed countries, but he did not participate in helping to shape foreign assistance policy during the Eisenhower regime. (Editor’s note: In 1969, the Public Service Fellow Program was renamed the Edward S. Mason Program in Public Policy and Management.) When the Kennedy Administration took office, all this changed. Mason became an adviser to the first, and then to the second, administrator of the AID program and was a pretty continuous consultant to the agency during the next 15 years.</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enthusiasm of the early 1960s in the United States for foreign economic assistance, however, was not long sustained. And the study of the development problems of less developed countries, so actively pursued for a few short years, has shown a similar decline.</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It is not that the needs of the poorer countries of the world have become less; nor is it true that the secrets of the development process had by then been revealed. But other needs and other intellectual interests have, at least for the time being, shouldered them aside.</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Attribute this indifference to anything you like: Vietnam, the problems of our cities, higher taxes, lack of understanding of what development means, dissatisfaction with the state of the world, general frustration, neo-isolationism - you name it. The result is the same: our foreign assistance efforts are lagging badly and nobody seems to care.</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ituation since 1968 has not changed for the better, so far as foreign economic assistance is concerned. There have been a few changes in organization, Presidential committees have come and gone, but attitudes in Congress toward the financing of bilateral economic assistance and contributions to multilateral agencies have continued to be sour.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In the early 1960s, the U.S. in terms of percentage of G.N.P. stood near the top of countries contributing Official Development Assistance.21 By 1980 it stood near the bottom of O.E.C.D. countries with only Italy contributing a smaller percent of its G.N.P. than the U.S. figure of 0.18. Nor is there anything on the horizon that seems likely to improve American and Congressional attitudes toward foreign aid.</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In 1970 Mason was active in the formation of the Overseas Development Council, an organization designed to disseminate information on the relations between the United States and the less developed world in general and, in particular, to focus attention on the U.S. foreign aid program and its problems. The organization of the Council followed a traditional American pattern for such nonprofit, public relations ventures.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PRIVATE ORGANIZATIONS IN THE PUBLIC SERVICE</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As suggested in the last chapter, public service in the United States is by no means limited to government employment. There are all sorts of nonprofit organizations immersed in public policy advice or in the administration of what are essentially public services. One such organization is the Overseas Development Council mentioned above. But there are two others with which Mason has been closely connected that deserve mention. One is the Committee for Economic Development and the other is Resources for the Future.</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The Committee for Economic Development was organized in 1942 by a group of business men deeply concerned with what would happen to production and employment in the postwar period when the huge volume of wartime government expenditures was sharply diminished. It had been expected that at the end of the war the CED would disband.</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deed, a gentleman's agreement had been reached with the U.S. Chamber of Commerce that CED would not be a competitor in the postwar period. In accordance with that agreement, the field offices of CED were turned over to the Chamber in 1946. But the Research Committee, composed of a number of businessmen under the chairmanship of Paul Hoffman and the Research Advisory Board (composed of academic economists under the Chairmanship of Professor Sumner Slichter) were having too much fun discussing public policy issues to disband.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The two groups met every two months, alternatively in New York and Chicago; commissioned a number of studies; and, with the help of the research staff, prepared policy statements on public issues that increasingly met with a favorable response both inside and outside of government.</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Soon after the war, when Mason had retired from government service, he prepared one of the CED studies22 and joined the Research Advisory Board. Mason remained on the Board for a decade or more, serving as Chairman twice and, for a period, was much involved with the Committee. In many ways it was, and is, a remarkable organization capable not only of producing intelligent and relatively objective statements on public policy, but also of supplying a large amount of first rate administrative talent to government. </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on after the war, the CED broadened its range of interest beyond the questions of employment and production, and issued statements on many of the current public policy questions: the Bretton Woods proposals, the Marshall Plan, agricultural policy, fiscal and monetary policy and taxation, foreign assistance to less developed areas, and other questions.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In general, its position was rather sharply removed from that taken by the National Association of Manufacturer (N.A.M.), the U.S. Chamber of Commerce, and other business organizations. These, almost to a man, opposed the Employment Act of 1946.</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 xml:space="preserve">Although the CED took no official position, Paul Hoffman, Ralph Flanders, and Harry Scherman (all CED trustees) testified in favor of the Act. CED statements, with qualifications, approved the World Bank and Monetary Fund Proposals and the Marshall Plan over considerable opposition from other business organizations. A number of statements on collective bargaining and other aspects of labor relations were a good deal to the left of dominant business opinion. But, although the CED could properly be called a liberal business organization, its objectivity did not embrace all aspects of public policy. </w:t>
      </w:r>
    </w:p>
    <w:p>
      <w:pPr>
        <w:pStyle w:val="Normal"/>
        <w:autoSpaceDE w:val="false"/>
        <w:spacing w:lineRule="auto" w:line="240" w:before="0" w:after="0"/>
        <w:ind w:right="-1" w:firstLine="770"/>
        <w:jc w:val="both"/>
        <w:rPr/>
      </w:pPr>
      <w:r>
        <w:rPr>
          <w:rFonts w:cs="Times New Roman" w:ascii="Times New Roman" w:hAnsi="Times New Roman"/>
          <w:sz w:val="28"/>
          <w:szCs w:val="28"/>
          <w:lang w:val="en-US"/>
        </w:rPr>
        <w:t>American governmental agencies have shown a greater willingness than is evident elsewhere to contract out what might be regarded as public service functions to private institutions, particularly nonprofit corporations. Recent reforms in the tax laws have probably succeeded in eliminating most of their abuses as tax shelters without impairing the ability of foundations to finance public service activities. And there is no reason to believe that governmental support of such activities in the private sector will permanently diminish. It seems probable, therefore, that important contributions to public policy and the administration of certain public services will continue to be undertaken by nongovernmental agencies in the United States. In the area of environmental quality in relation to economic growth, Resources for the Future has made substantial contributions and should continue to do so.</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t>Mason retired from Harvard July 1, 1969, at the age of 70.  Most of his time in the first three years of retirement was devoted, with the help of a colleague, Robert E. Asher, to writing a large history of the World Bank.</w:t>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1" w:firstLine="77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489" w:type="dxa"/>
        <w:jc w:val="left"/>
        <w:tblInd w:w="-108" w:type="dxa"/>
        <w:tblLayout w:type="fixed"/>
        <w:tblCellMar>
          <w:top w:w="0" w:type="dxa"/>
          <w:left w:w="108" w:type="dxa"/>
          <w:bottom w:w="0" w:type="dxa"/>
          <w:right w:w="108" w:type="dxa"/>
        </w:tblCellMar>
      </w:tblPr>
      <w:tblGrid>
        <w:gridCol w:w="3518"/>
        <w:gridCol w:w="1212"/>
        <w:gridCol w:w="1098"/>
        <w:gridCol w:w="3661"/>
      </w:tblGrid>
      <w:tr>
        <w:trPr>
          <w:trHeight w:val="3270" w:hRule="atLeast"/>
        </w:trPr>
        <w:tc>
          <w:tcPr>
            <w:tcW w:w="3518" w:type="dxa"/>
            <w:tcBorders/>
            <w:shd w:fill="B3B3B3" w:val="clear"/>
          </w:tcPr>
          <w:p>
            <w:pPr>
              <w:pStyle w:val="Normal"/>
              <w:spacing w:lineRule="auto" w:line="240" w:before="0" w:after="0"/>
              <w:ind w:hanging="0"/>
              <w:rPr>
                <w:rFonts w:ascii="Times New Roman" w:hAnsi="Times New Roman" w:cs="Times New Roman"/>
                <w:bCs/>
                <w:sz w:val="28"/>
                <w:szCs w:val="24"/>
              </w:rPr>
            </w:pPr>
            <w:r>
              <w:rPr>
                <w:rFonts w:cs="Times New Roman" w:ascii="Times New Roman" w:hAnsi="Times New Roman"/>
                <w:bCs/>
                <w:iCs/>
                <w:sz w:val="28"/>
                <w:szCs w:val="24"/>
              </w:rPr>
              <w:t>Семенова Лариса Анатольевна (1963)</w:t>
            </w:r>
            <w:r>
              <w:rPr>
                <w:rFonts w:cs="Times New Roman" w:ascii="Times New Roman" w:hAnsi="Times New Roman"/>
                <w:bCs/>
                <w:sz w:val="28"/>
                <w:szCs w:val="24"/>
              </w:rPr>
              <w:t xml:space="preserve">  </w:t>
            </w:r>
          </w:p>
          <w:p>
            <w:pPr>
              <w:pStyle w:val="Normal"/>
              <w:spacing w:lineRule="auto" w:line="240" w:before="0" w:after="0"/>
              <w:ind w:hanging="0"/>
              <w:rPr>
                <w:rFonts w:ascii="Times New Roman" w:hAnsi="Times New Roman" w:cs="Times New Roman"/>
                <w:bCs/>
                <w:sz w:val="28"/>
                <w:szCs w:val="24"/>
                <w:lang w:val="en-US"/>
              </w:rPr>
            </w:pPr>
            <w:r>
              <w:rPr>
                <w:rFonts w:cs="Times New Roman" w:ascii="Times New Roman" w:hAnsi="Times New Roman"/>
                <w:bCs/>
                <w:sz w:val="28"/>
                <w:szCs w:val="24"/>
                <w:lang w:val="en-US"/>
              </w:rPr>
            </w:r>
          </w:p>
          <w:p>
            <w:pPr>
              <w:pStyle w:val="Normal"/>
              <w:spacing w:lineRule="auto" w:line="240" w:before="0" w:after="0"/>
              <w:ind w:hanging="0"/>
              <w:rPr>
                <w:rFonts w:ascii="Times New Roman" w:hAnsi="Times New Roman" w:cs="Times New Roman"/>
                <w:bCs/>
                <w:sz w:val="28"/>
                <w:szCs w:val="24"/>
              </w:rPr>
            </w:pPr>
            <w:r>
              <w:rPr>
                <w:rFonts w:cs="Times New Roman" w:ascii="Times New Roman" w:hAnsi="Times New Roman"/>
                <w:bCs/>
                <w:sz w:val="28"/>
                <w:szCs w:val="24"/>
              </w:rPr>
              <w:t xml:space="preserve">В рамках гранта программы </w:t>
            </w:r>
            <w:r>
              <w:rPr>
                <w:rFonts w:cs="Times New Roman" w:ascii="Times New Roman" w:hAnsi="Times New Roman"/>
                <w:bCs/>
                <w:sz w:val="28"/>
                <w:szCs w:val="24"/>
                <w:lang w:val="en-US"/>
              </w:rPr>
              <w:t>JFDP</w:t>
            </w:r>
            <w:r>
              <w:rPr>
                <w:rFonts w:cs="Times New Roman" w:ascii="Times New Roman" w:hAnsi="Times New Roman"/>
                <w:bCs/>
                <w:sz w:val="28"/>
                <w:szCs w:val="24"/>
              </w:rPr>
              <w:t xml:space="preserve"> вела научную работу и преподавала в Университете штата Миннесота (США, 1996-7)</w:t>
            </w:r>
          </w:p>
          <w:p>
            <w:pPr>
              <w:pStyle w:val="Normal"/>
              <w:spacing w:lineRule="auto" w:line="240" w:before="0" w:after="0"/>
              <w:ind w:hanging="0"/>
              <w:rPr/>
            </w:pPr>
            <w:r>
              <w:rPr>
                <w:rFonts w:cs="Times New Roman" w:ascii="Times New Roman" w:hAnsi="Times New Roman"/>
                <w:sz w:val="28"/>
                <w:szCs w:val="24"/>
              </w:rPr>
              <w:t>К.п.н  (Москва, 2000)</w:t>
            </w:r>
          </w:p>
        </w:tc>
        <w:tc>
          <w:tcPr>
            <w:tcW w:w="2310" w:type="dxa"/>
            <w:gridSpan w:val="2"/>
            <w:tcBorders>
              <w:bottom w:val="single" w:sz="4" w:space="0" w:color="000000"/>
            </w:tcBorders>
          </w:tcPr>
          <w:p>
            <w:pPr>
              <w:pStyle w:val="Normal"/>
              <w:spacing w:lineRule="auto" w:line="240" w:before="0" w:after="200"/>
              <w:ind w:left="-548" w:right="-209" w:hanging="0"/>
              <w:rPr>
                <w:rFonts w:ascii="Times New Roman" w:hAnsi="Times New Roman" w:cs="Times New Roman"/>
                <w:sz w:val="28"/>
                <w:szCs w:val="24"/>
              </w:rPr>
            </w:pPr>
            <w:r>
              <w:rPr>
                <w:rFonts w:cs="Times New Roman" w:ascii="Times New Roman" w:hAnsi="Times New Roman"/>
                <w:sz w:val="28"/>
                <w:szCs w:val="24"/>
              </w:rPr>
              <w:drawing>
                <wp:inline distT="0" distB="0" distL="0" distR="0">
                  <wp:extent cx="204851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48510" cy="2162175"/>
                          </a:xfrm>
                          <a:prstGeom prst="rect">
                            <a:avLst/>
                          </a:prstGeom>
                        </pic:spPr>
                      </pic:pic>
                    </a:graphicData>
                  </a:graphic>
                </wp:inline>
              </w:drawing>
            </w:r>
          </w:p>
        </w:tc>
        <w:tc>
          <w:tcPr>
            <w:tcW w:w="3661" w:type="dxa"/>
            <w:tcBorders/>
            <w:shd w:fill="B3B3B3" w:val="clear"/>
          </w:tcPr>
          <w:p>
            <w:pPr>
              <w:pStyle w:val="21"/>
              <w:jc w:val="right"/>
              <w:rPr>
                <w:lang w:val="en-US"/>
              </w:rPr>
            </w:pPr>
            <w:r>
              <w:rPr>
                <w:lang w:val="en-US"/>
              </w:rPr>
              <w:t>Larisa A. Semenova (1963)</w:t>
            </w:r>
          </w:p>
          <w:p>
            <w:pPr>
              <w:pStyle w:val="21"/>
              <w:jc w:val="right"/>
              <w:rPr>
                <w:lang w:val="en-US"/>
              </w:rPr>
            </w:pPr>
            <w:r>
              <w:rPr>
                <w:lang w:val="en-US"/>
              </w:rPr>
            </w:r>
          </w:p>
          <w:p>
            <w:pPr>
              <w:pStyle w:val="21"/>
              <w:jc w:val="right"/>
              <w:rPr>
                <w:lang w:val="en-US"/>
              </w:rPr>
            </w:pPr>
            <w:r>
              <w:rPr>
                <w:lang w:val="en-US"/>
              </w:rPr>
            </w:r>
          </w:p>
          <w:p>
            <w:pPr>
              <w:pStyle w:val="21"/>
              <w:jc w:val="right"/>
              <w:rPr>
                <w:lang w:val="en-US"/>
              </w:rPr>
            </w:pPr>
            <w:r>
              <w:rPr>
                <w:lang w:val="en-US"/>
              </w:rPr>
              <w:t>JFDP fellow at University of Minnesota (USA, 1996-7)</w:t>
            </w:r>
          </w:p>
          <w:p>
            <w:pPr>
              <w:pStyle w:val="21"/>
              <w:jc w:val="right"/>
              <w:rPr/>
            </w:pPr>
            <w:r>
              <w:rPr>
                <w:lang w:val="en-US"/>
              </w:rPr>
              <w:t>PhD (Moscow, 2000)</w:t>
            </w:r>
          </w:p>
        </w:tc>
      </w:tr>
      <w:tr>
        <w:trPr>
          <w:trHeight w:val="889" w:hRule="atLeast"/>
        </w:trPr>
        <w:tc>
          <w:tcPr>
            <w:tcW w:w="4730" w:type="dxa"/>
            <w:gridSpan w:val="2"/>
            <w:tcBorders/>
            <w:shd w:fill="B3B3B3" w:val="clear"/>
          </w:tcPr>
          <w:p>
            <w:pPr>
              <w:pStyle w:val="Normal"/>
              <w:spacing w:lineRule="auto" w:line="240" w:before="0" w:after="200"/>
              <w:ind w:hanging="0"/>
              <w:rPr>
                <w:rFonts w:ascii="Times New Roman" w:hAnsi="Times New Roman" w:cs="Times New Roman"/>
                <w:bCs/>
                <w:sz w:val="28"/>
                <w:szCs w:val="24"/>
                <w:shd w:fill="B3B3B3" w:val="clear"/>
              </w:rPr>
            </w:pPr>
            <w:r>
              <w:rPr>
                <w:rFonts w:cs="Times New Roman" w:ascii="Times New Roman" w:hAnsi="Times New Roman"/>
                <w:sz w:val="28"/>
                <w:szCs w:val="24"/>
              </w:rPr>
              <w:t>Начальник Международного отдела Московского государственного университета технологий и управления (МГУТУ)</w:t>
            </w:r>
          </w:p>
        </w:tc>
        <w:tc>
          <w:tcPr>
            <w:tcW w:w="4759" w:type="dxa"/>
            <w:gridSpan w:val="2"/>
            <w:tcBorders/>
            <w:shd w:fill="B3B3B3" w:val="clear"/>
          </w:tcPr>
          <w:p>
            <w:pPr>
              <w:pStyle w:val="Normal"/>
              <w:spacing w:lineRule="auto" w:line="240" w:before="0" w:after="200"/>
              <w:ind w:left="-162" w:firstLine="770"/>
              <w:jc w:val="right"/>
              <w:rPr>
                <w:rFonts w:ascii="Times New Roman" w:hAnsi="Times New Roman" w:cs="Times New Roman"/>
                <w:bCs/>
                <w:sz w:val="28"/>
                <w:szCs w:val="24"/>
                <w:shd w:fill="B3B3B3" w:val="clear"/>
                <w:lang w:val="en-US"/>
              </w:rPr>
            </w:pPr>
            <w:r>
              <w:rPr>
                <w:rFonts w:cs="Times New Roman" w:ascii="Times New Roman" w:hAnsi="Times New Roman"/>
                <w:bCs/>
                <w:sz w:val="28"/>
                <w:szCs w:val="24"/>
                <w:shd w:fill="B3B3B3" w:val="clear"/>
                <w:lang w:val="en-US"/>
              </w:rPr>
              <w:t>Director of International department, Moscow State University of Technologies and  Management.</w:t>
            </w:r>
          </w:p>
        </w:tc>
      </w:tr>
      <w:tr>
        <w:trPr>
          <w:trHeight w:val="889" w:hRule="atLeast"/>
        </w:trPr>
        <w:tc>
          <w:tcPr>
            <w:tcW w:w="4730" w:type="dxa"/>
            <w:gridSpan w:val="2"/>
            <w:tcBorders/>
            <w:shd w:fill="B3B3B3" w:val="clear"/>
          </w:tcPr>
          <w:p>
            <w:pPr>
              <w:pStyle w:val="Normal"/>
              <w:spacing w:lineRule="auto" w:line="240" w:before="0" w:after="200"/>
              <w:ind w:hanging="0"/>
              <w:rPr>
                <w:rFonts w:ascii="Times New Roman" w:hAnsi="Times New Roman" w:cs="Times New Roman"/>
                <w:sz w:val="28"/>
                <w:szCs w:val="24"/>
                <w:lang w:val="en-US"/>
              </w:rPr>
            </w:pPr>
            <w:r>
              <w:rPr>
                <w:rFonts w:cs="Times New Roman" w:ascii="Times New Roman" w:hAnsi="Times New Roman"/>
                <w:bCs/>
                <w:sz w:val="28"/>
                <w:szCs w:val="24"/>
                <w:shd w:fill="B3B3B3" w:val="clear"/>
              </w:rPr>
              <w:t>Преподает «Управление персоналом»</w:t>
            </w:r>
          </w:p>
        </w:tc>
        <w:tc>
          <w:tcPr>
            <w:tcW w:w="4759" w:type="dxa"/>
            <w:gridSpan w:val="2"/>
            <w:tcBorders/>
            <w:shd w:fill="B3B3B3" w:val="clear"/>
          </w:tcPr>
          <w:p>
            <w:pPr>
              <w:pStyle w:val="Normal"/>
              <w:spacing w:lineRule="auto" w:line="240" w:before="0" w:after="200"/>
              <w:ind w:left="-162" w:firstLine="770"/>
              <w:jc w:val="right"/>
              <w:rPr>
                <w:rFonts w:ascii="Times New Roman" w:hAnsi="Times New Roman" w:cs="Times New Roman"/>
                <w:sz w:val="28"/>
                <w:szCs w:val="24"/>
                <w:lang w:val="en-US"/>
              </w:rPr>
            </w:pPr>
            <w:r>
              <w:rPr>
                <w:rFonts w:cs="Times New Roman" w:ascii="Times New Roman" w:hAnsi="Times New Roman"/>
                <w:bCs/>
                <w:sz w:val="28"/>
                <w:szCs w:val="24"/>
                <w:shd w:fill="B3B3B3" w:val="clear"/>
                <w:lang w:val="en-US"/>
              </w:rPr>
              <w:t>Teaching “HR Management”</w:t>
            </w:r>
          </w:p>
        </w:tc>
      </w:tr>
    </w:tbl>
    <w:p>
      <w:pPr>
        <w:pStyle w:val="Normal"/>
        <w:autoSpaceDE w:val="false"/>
        <w:spacing w:lineRule="auto" w:line="240" w:before="0" w:after="0"/>
        <w:ind w:right="-1" w:firstLine="77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Вехи жизненного пути одного из основателей  Экономики отраслевой организации рынков</w:t>
      </w:r>
    </w:p>
    <w:p>
      <w:pPr>
        <w:pStyle w:val="Normal"/>
        <w:autoSpaceDE w:val="false"/>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bCs/>
          <w:sz w:val="28"/>
          <w:szCs w:val="28"/>
        </w:rPr>
        <w:t>Выдержки из автобиографии Э.Мэйсона</w:t>
      </w:r>
    </w:p>
    <w:p>
      <w:pPr>
        <w:pStyle w:val="Normal"/>
        <w:spacing w:lineRule="auto" w:line="240" w:before="0" w:after="0"/>
        <w:ind w:firstLine="720"/>
        <w:jc w:val="right"/>
        <w:rPr/>
      </w:pPr>
      <w:r>
        <w:rPr>
          <w:rFonts w:cs="Times New Roman" w:ascii="Times New Roman" w:hAnsi="Times New Roman"/>
          <w:b/>
          <w:sz w:val="28"/>
          <w:szCs w:val="28"/>
        </w:rPr>
        <w:t>Семенова Л.</w:t>
      </w:r>
      <w:r>
        <w:rPr>
          <w:rFonts w:cs="Times New Roman" w:ascii="Times New Roman" w:hAnsi="Times New Roman"/>
          <w:b/>
          <w:sz w:val="28"/>
          <w:szCs w:val="28"/>
          <w:lang w:val="en-US"/>
        </w:rPr>
        <w:t>A</w:t>
      </w:r>
      <w:r>
        <w:rPr>
          <w:rFonts w:cs="Times New Roman" w:ascii="Times New Roman" w:hAnsi="Times New Roman"/>
          <w:b/>
          <w:sz w:val="28"/>
          <w:szCs w:val="28"/>
        </w:rPr>
        <w:t>. (Москва, Россия)</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двард Сейгендорф Мейсон, известный экономист, один из основоположников </w:t>
      </w:r>
      <w:r>
        <w:rPr>
          <w:rFonts w:cs="Times New Roman" w:ascii="Times New Roman" w:hAnsi="Times New Roman"/>
          <w:sz w:val="28"/>
          <w:szCs w:val="28"/>
          <w:lang w:val="en-US"/>
        </w:rPr>
        <w:t>Industrial</w:t>
      </w:r>
      <w:r>
        <w:rPr>
          <w:rFonts w:cs="Times New Roman" w:ascii="Times New Roman" w:hAnsi="Times New Roman"/>
          <w:sz w:val="28"/>
          <w:szCs w:val="28"/>
        </w:rPr>
        <w:t xml:space="preserve"> </w:t>
      </w:r>
      <w:r>
        <w:rPr>
          <w:rFonts w:cs="Times New Roman" w:ascii="Times New Roman" w:hAnsi="Times New Roman"/>
          <w:sz w:val="28"/>
          <w:szCs w:val="28"/>
          <w:lang w:val="en-US"/>
        </w:rPr>
        <w:t>Organization</w:t>
      </w:r>
      <w:r>
        <w:rPr>
          <w:rFonts w:cs="Times New Roman" w:ascii="Times New Roman" w:hAnsi="Times New Roman"/>
          <w:sz w:val="28"/>
          <w:szCs w:val="28"/>
        </w:rPr>
        <w:t xml:space="preserve"> или экономической организации отраслевых рынков, бывший декан Гарвардского университета и советник правительства, умер в субботу в своем доме в Санта-Барбаре, штат Калифорния в возрасте  93 лет.  Д-р Мейсон преподавал в Гарварде 46 лет. Выйдя  в отставку в 1969 году в звании профессора университета, он продолжал курировать  программы, которые он основал в Гарварде в интересах стран третьего мира. Мэйсон фактически разработал свою классификацию рыночных структур как более жизненную альтернативу традиционному теоретическому анализу ценовой и стоимостной политики фирм, основанному на формах кривых спроса и издерж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р Мейсон, уроженец  города Клинтон, штат Айова, окончил университет Канзаса в 1919 году, а затем учился в Оксфордском университете и Гарвард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р Мейсон начал свою преподавательскую карьеру в 1923 году во время работы над докторской степенью, которую он защитил в  Гарварде  два года спустя. В 1936 он стал профессором, а в 1947 году был выбран  деканом Высшей школы, в дальнейшем переименованной в Школу государственного управления имени Джона Ф. Кеннеди. В этой должности Мейсон оставался на протяжении 11 лет.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вые десятилетия своей карьеры, Эд Мейсон в своей научной работе рассматривает,  в основном,  отношения между государством и бизнесом. В 1930-х годах его семинар по промышленной структуры, монополии и жесткости цен является центральным в этой области. В этот период и до 1950 Эд начал исследования в  области промышленной организации. Он активно изучает структуру и процессы отношений между государством и промышленностью, создавая парадигму отраслевого изуч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Э. Мэйсон фактически разработал собственную классификацию рыночных структур и положил начало новому научному направлению - </w:t>
      </w:r>
      <w:r>
        <w:rPr>
          <w:rFonts w:cs="Times New Roman" w:ascii="Times New Roman" w:hAnsi="Times New Roman"/>
          <w:sz w:val="28"/>
          <w:szCs w:val="28"/>
          <w:lang w:val="en-US"/>
        </w:rPr>
        <w:t>Industrial</w:t>
      </w:r>
      <w:r>
        <w:rPr>
          <w:rFonts w:cs="Times New Roman" w:ascii="Times New Roman" w:hAnsi="Times New Roman"/>
          <w:sz w:val="28"/>
          <w:szCs w:val="28"/>
        </w:rPr>
        <w:t xml:space="preserve"> </w:t>
      </w:r>
      <w:r>
        <w:rPr>
          <w:rFonts w:cs="Times New Roman" w:ascii="Times New Roman" w:hAnsi="Times New Roman"/>
          <w:sz w:val="28"/>
          <w:szCs w:val="28"/>
          <w:lang w:val="en-US"/>
        </w:rPr>
        <w:t>Organization</w:t>
      </w:r>
      <w:r>
        <w:rPr>
          <w:rFonts w:cs="Times New Roman" w:ascii="Times New Roman" w:hAnsi="Times New Roman"/>
          <w:sz w:val="28"/>
          <w:szCs w:val="28"/>
        </w:rPr>
        <w:t xml:space="preserve"> или экономической организации отраслевых рынков. «Мы можем допустить, что если бы кривые спроса и издержек для краткосрочного, долгосрочного и среднесрочного периода были известны, а не предполагаемы, значительная часть того, что называется политикой ведения бизнеса, могла бы быть объяснена без обращения к такому сырому методу, как классификация рыночных структур. Он, однако, точно подходит для этого, поскольку теоретические методы ценового анализа разрабатывались безотносительно их эмпирической применимости, которая является для такой классификации неизбежной как первый и наиболее важный шаг по направлению к пониманию политики и практики ведения бизне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начале своей карьеры, он остановился на промышленных  организациях как объекте своего обучения, что в дальнейшем побудило Департамент труда выбрать  его в качестве экономического консультанта еще до Второй мировой войны. </w:t>
      </w:r>
    </w:p>
    <w:p>
      <w:pPr>
        <w:pStyle w:val="Normal"/>
        <w:spacing w:lineRule="auto" w:line="240" w:before="0" w:after="0"/>
        <w:ind w:firstLine="720"/>
        <w:jc w:val="both"/>
        <w:rPr/>
      </w:pPr>
      <w:r>
        <w:rPr>
          <w:rFonts w:cs="Times New Roman" w:ascii="Times New Roman" w:hAnsi="Times New Roman"/>
          <w:sz w:val="28"/>
          <w:szCs w:val="28"/>
        </w:rPr>
        <w:t xml:space="preserve">Исследования в области </w:t>
      </w:r>
      <w:r>
        <w:rPr>
          <w:rFonts w:cs="Times New Roman" w:ascii="Times New Roman" w:hAnsi="Times New Roman"/>
          <w:sz w:val="28"/>
          <w:szCs w:val="28"/>
          <w:lang w:val="en-US"/>
        </w:rPr>
        <w:t>Industrial</w:t>
      </w:r>
      <w:r>
        <w:rPr>
          <w:rFonts w:cs="Times New Roman" w:ascii="Times New Roman" w:hAnsi="Times New Roman"/>
          <w:sz w:val="28"/>
          <w:szCs w:val="28"/>
        </w:rPr>
        <w:t xml:space="preserve"> </w:t>
      </w:r>
      <w:r>
        <w:rPr>
          <w:rFonts w:cs="Times New Roman" w:ascii="Times New Roman" w:hAnsi="Times New Roman"/>
          <w:sz w:val="28"/>
          <w:szCs w:val="28"/>
          <w:lang w:val="en-US"/>
        </w:rPr>
        <w:t>Organization</w:t>
      </w:r>
      <w:r>
        <w:rPr>
          <w:rFonts w:cs="Times New Roman" w:ascii="Times New Roman" w:hAnsi="Times New Roman"/>
          <w:sz w:val="28"/>
          <w:szCs w:val="28"/>
        </w:rPr>
        <w:t xml:space="preserve"> или экономической организации отраслевых рынков, а также отношений между государством и стали востребованы  в связи с вопросами государственной политики. В 1941 году Эд и его коллега и старый друг, Уильям Лангер, отправились  в Вашингтон, чтобы помочь организовать Управление по координации информации, позднее ставшее Управлением  стратегических служб. Созданное им экономическое отделение занималось  огромным спектром деятельности с упором в основном на немецкой и японской экономическом способности вести войну, и на американских возможностях  влиять на эту способность путем блокады, бомбардировок и диверс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н работал с Управлением стратегической службы во время войны, а затем был переведен в Государственный департамент, где активно участвовал в процессе  формирования Организации Объединенных Наций и плана Маршалла. Во время поездки в Москву, в 1947 году, он занимал пост главного экономического советника госсекретаря Джорджа К. Маршалла. На протяжении многих лет, он возглавлял  многие правительственные комитеты, особенно те, которые касались экономического развит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1963 году он основал Консультативный центр развития, ныне известный как Гарвардский институт международного развития. Кроме того, он организовал обучающую программу для подготовки государственных функционеров  из развивающихся стран. Эта программа названа в его че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ротяжении многих лет д-р Мейсон был консультантом Всемирного банка. И, конечно, Эдвард Мейсон является  автором многих работ, которые и поныне не потеряли своей актуальности. </w:t>
      </w:r>
    </w:p>
    <w:sectPr>
      <w:footerReference w:type="default" r:id="rId3"/>
      <w:type w:val="nextPage"/>
      <w:pgSz w:w="11906" w:h="16838"/>
      <w:pgMar w:left="1701" w:right="851"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0"/>
      <w:ind w:hanging="0"/>
      <w:jc w:val="both"/>
    </w:pPr>
    <w:rPr>
      <w:rFonts w:ascii="Times New Roman" w:hAnsi="Times New Roman" w:eastAsia="Times New Roman" w:cs="Times New Roman"/>
      <w:sz w:val="28"/>
      <w:szCs w:val="24"/>
    </w:rPr>
  </w:style>
  <w:style w:type="paragraph" w:styleId="Style17">
    <w:name w:val="Знак Знак Знак Знак"/>
    <w:basedOn w:val="Normal"/>
    <w:qFormat/>
    <w:pPr>
      <w:spacing w:lineRule="exact" w:line="240" w:before="0" w:after="160"/>
      <w:ind w:hanging="0"/>
    </w:pPr>
    <w:rPr>
      <w:rFonts w:ascii="Verdana" w:hAnsi="Verdana" w:eastAsia="Times New Roman" w:cs="Verdana"/>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30:00Z</dcterms:created>
  <dc:creator>Алексей</dc:creator>
  <dc:description/>
  <cp:keywords/>
  <dc:language>en-US</dc:language>
  <cp:lastModifiedBy>Acer</cp:lastModifiedBy>
  <dcterms:modified xsi:type="dcterms:W3CDTF">2009-11-24T16:25:00Z</dcterms:modified>
  <cp:revision>10</cp:revision>
  <dc:subject/>
  <dc:title>A Life in Development  </dc:title>
</cp:coreProperties>
</file>